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зыв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ыпускной квалификационной работе магистра лингвистики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зян Цзинцзинь на тему «Речевые средства создания образа Николая II (на материале дневника Николая II и романа-эпопеи «Красное колесо» А. Солженицына)»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Times New Roman" w:ascii="Times New Roman" w:hAnsi="Times New Roman"/>
          <w:lang w:val="ru-RU"/>
        </w:rPr>
        <w:t xml:space="preserve">Выполненная Цзян Цзинцзинь работа представляет собой исследование, актуальное для русского как иностранного, поскольку определяет те особенности функционирования художественного слова, на которые должно быть обращено особое внимание в иностранной аудитории при изучении языка художественной литературы. В теоретическом плане работа Цзян Цзинцзинь является многообещающей попыткой определить основные языковые средства выражения портрета в жанре дневника и в романе. Можно с полным основанием говорить о том, что работа Цзян Цзинцзинь – серьезное исследование, посвященное решению актуальной филологической проблемы – осмыслению и системному описанию. 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сспорна научная новизна работы: на материале дневников Николая II и романа-эпопеи «Красное колесо» А. Солженицына рассматривается одна из существенных проблем современной филологии и гуманитарного знания – проблема соотношения природы текста с коммуникативными стратегиями автора. Ценность данного исследования определяется тем, что наблюдение над языком А. Солженицына позволило выявить системные элементы психологического портрета в русской прозе ХХ века. 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денный Цзян Цзинцзинь лингвистический анализ речевых средств создания образа Николая II отличается аккуратностью, тщательностью и изяществом. Достоверность научных результатов обеспечена как теоретико-методологической базой исследования, так и доказательным анализом. 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Times New Roman" w:ascii="Times New Roman" w:hAnsi="Times New Roman"/>
          <w:lang w:val="ru-RU"/>
        </w:rPr>
        <w:t>В целом работа Цзян Цзинцзинь свидетельствует о высоком уровне филологической подготовки соискательницы и является самостоятельным и результативным научным исследованием, автор которого представил свою концепцию психологического портрета в художественной и дневниковой проз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ый руководител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цент кафедры русского языка как иностран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етодики его преподавания СПбГ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ф.н. Л.Д. Буга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2">
    <w:name w:val="正文文本 2字符"/>
    <w:qFormat/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7:00Z</dcterms:created>
  <dc:creator>Lyuba Bugaeva</dc:creator>
  <dc:description/>
  <cp:keywords/>
  <dc:language>en-US</dc:language>
  <cp:lastModifiedBy>caroline 蒋</cp:lastModifiedBy>
  <dcterms:modified xsi:type="dcterms:W3CDTF">2014-05-20T14:17:00Z</dcterms:modified>
  <cp:revision>2</cp:revision>
  <dc:subject/>
  <dc:title/>
</cp:coreProperties>
</file>