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ускной квалификационной работе магистра лингвис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уй Мэйюй «Паремии с компонентом </w:t>
      </w:r>
      <w:r>
        <w:rPr>
          <w:rFonts w:cs="Times New Roman" w:ascii="Times New Roman" w:hAnsi="Times New Roman"/>
          <w:b/>
          <w:i/>
          <w:sz w:val="24"/>
          <w:szCs w:val="24"/>
        </w:rPr>
        <w:t>ж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лингвокультурологическом аспекте (на фоне китайского языка)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ная  Цуй Мэйюй работа  является   актуальным   исследованием, поскольку лингвокультурологическое изучение русских паремий с компонентом </w:t>
      </w:r>
      <w:r>
        <w:rPr>
          <w:rFonts w:cs="Times New Roman" w:ascii="Times New Roman" w:hAnsi="Times New Roman"/>
          <w:i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на фоне китайского языка проводится впервые. Данные паремии характеризуются частотностью функционирования, обладают высокой культурной маркированностью в разговорной речи, художественной литературе и публицистике любого языка, в том числе русского и китайского, высокой национально - культурной детерминированностью паремий,   что создает трудности при восприятии и осмыслении данного фрагмента русской языковой картины мира иностранцами и вызывает трудности при переводе, на что должно быть направлено особое внимание при изучении русского языка в иностранной ауд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нность данного исследования определяется и тем, что впервые лингвокультурологический анализ паремий  русского и китайского языков проводится с учетом описания установок культуры, что позволяет автору наиболее полно описать интерпретационное поле понятия </w:t>
      </w:r>
      <w:r>
        <w:rPr>
          <w:rFonts w:cs="Times New Roman" w:ascii="Times New Roman" w:hAnsi="Times New Roman"/>
          <w:i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в двух лингвокультурах, выявить лингвокультурологический потенциал русских паремий, решить вопрос о соотношении универсального и национально-специфичного в паремиологическом фонде языка, предложить свой алгоритм описания исследуемого материала. Результаты исследования могут быть использованы в практике преподавания русского языка как иностранного, в практике учебной лексикографии, при чтении лекционных курсов по лингвокультурологии и паремиолог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выпускного квалификационного сочинения потребовала от Цуй Мэйюй  существенного осмысления и интерпретации научной литературы по теме для выработки теоретической базы исследования, осмысления данных различных словарей (их около30) для написания практической части работы, и с этой задачей  Цуй Мэйюй справилась вполне успеш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ная 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к.п.н., доц.  Н.Е.Яки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0:00Z</dcterms:created>
  <dc:creator>Марина</dc:creator>
  <dc:description/>
  <dc:language>en-US</dc:language>
  <cp:lastModifiedBy>Марина</cp:lastModifiedBy>
  <dcterms:modified xsi:type="dcterms:W3CDTF">2014-05-06T09:29:00Z</dcterms:modified>
  <cp:revision>1</cp:revision>
  <dc:subject/>
  <dc:title/>
</cp:coreProperties>
</file>