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ймановой Екатерины Алиевны на тему «Коммуникативная стратегия самопрезентации в современном профессиональном интернет-дискурсе»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анная работа посвящена выявлению особенностей речевого воплощения стратегии «самопрезентация» в современном профессиональном интернет-дискурсе и выполнена на материале самопрезентаций из профессиональной социальной сети «Мой Круг», а также на материале резюме с сайта «</w:t>
      </w:r>
      <w:r>
        <w:rPr>
          <w:color w:val="000000"/>
          <w:sz w:val="28"/>
          <w:szCs w:val="28"/>
          <w:lang w:val="en-US"/>
        </w:rPr>
        <w:t>h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P3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В результате проведённого исследования было установлено, что самопрезентация – стихийным образом складывающийся жанр. Выбор речевых тактик, языковых и речевых средств при составлении текстов самопрезентаций и резюме в профессиональных сетях и на сайтах обусловлен, главным образом, направлением и задачами интернет-ресурса, целью пользователя и профессиональными особенностями лич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нашей работы могут быть использованы в процессе обучения культуре речи,  русскому языку как иностранному и языку специальности, так как умение корректно представляться, презентовать себя сегодня является важным и необходимым в различных сферах человеческой деятельности (при знакомстве, при устройстве на работу и пр.). Умение произвести правильное, нужное впечатление – это залог успеха, а для этого нужно знать, какие речевые тактики и языковые средства нужно использовать в зависимости от ц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5:00Z</dcterms:created>
  <dc:creator>Svetlana Kiritchenko</dc:creator>
  <dc:description/>
  <dc:language>en-US</dc:language>
  <cp:lastModifiedBy>Катя</cp:lastModifiedBy>
  <dcterms:modified xsi:type="dcterms:W3CDTF">2014-05-20T05:00:00Z</dcterms:modified>
  <cp:revision>3</cp:revision>
  <dc:subject/>
  <dc:title>Аннотация</dc:title>
</cp:coreProperties>
</file>