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</w:t>
      </w:r>
      <w:r>
        <w:rPr>
          <w:b/>
          <w:color w:val="000000"/>
          <w:sz w:val="28"/>
          <w:szCs w:val="28"/>
        </w:rPr>
        <w:t xml:space="preserve"> выпускной квалификационной работе</w:t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истра лингвис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энь Цзинь на тем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ловосочетания с прилагательны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ными от зоонимов, в русской языковой картине ми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ная Чэнь Цзинь работа представляет собой актуальное для русского как иностранного исследование, поскольку определяет те особенности функционирования относительных прилагательных, которые повсеместно используются в разговорной ре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елей русской языка.    Теоретическую основу автора исследования сформировали труды русских учёных, изучавших природу относительных и качественных прилагательных (Виноградов В.В., Иванова Т.А.), свободных и несвободных словосочетаний и их синтаксической организации (Шахматов А.А.), а также работы, посвященные организации внеязыковых «картин мира» и их языковым эквивалентам (Яковлева Е.С., Зиновьева Е.И., Юрков Е.Е.). Важно отметить, что Чэнь Цзинь свободно владеет сложным и многоплановым понятийным аппаратом исследования, четко разграничивает предмет, объект и задачи исследования, относящиеся к области семантики и лингвокультурологии, разбирается в сложных теоретических вопросах, касающихся процессов метонимии и метафор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й (исследовательской) главе работы автором выполнена классификация словосочетаний с прилагательными, образованными от зоонимов, с использованием семантического критерия, за основу которого принято определяемое исследуемых атрибутивных словосочетаний. Выделены денотативные словосочетания, именующие среду обитания животных, терминологические словосочетания и коннотативные, именующие мир человека. З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мым является следующее положение, выносимое автором на защит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 с коннотативными свойствами функционируют в речи в качестве метафор с отрицательной оценкой и сигнализируют о качественном неблагополучии социума. Автор убедительно показывает, что словосочетания с прилагательными, образованными от зоонимов, выполняют в языке функцию своеобразного маркера нравственного здоровья социум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учный руководитель к.ф.н.                                                    Л.Н. П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4:00Z</dcterms:created>
  <dc:creator>Людмила</dc:creator>
  <dc:description/>
  <cp:keywords/>
  <dc:language>en-US</dc:language>
  <cp:lastModifiedBy>MacBook Pro</cp:lastModifiedBy>
  <cp:lastPrinted>2014-05-19T13:53:00Z</cp:lastPrinted>
  <dcterms:modified xsi:type="dcterms:W3CDTF">2014-05-20T13:34:00Z</dcterms:modified>
  <cp:revision>2</cp:revision>
  <dc:subject/>
  <dc:title/>
</cp:coreProperties>
</file>