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spacing w:before="280" w:after="28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P1"/>
        <w:shd w:fill="FFFFFF" w:val="clear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8"/>
          <w:szCs w:val="28"/>
        </w:rPr>
        <w:t>Нургюл Оздемир на тему «Речеповеденческие тактики выражения почтительности в русском языке (на фоне турецкого)»</w:t>
      </w:r>
    </w:p>
    <w:p>
      <w:pPr>
        <w:pStyle w:val="P5"/>
        <w:shd w:fill="FFFFFF" w:val="clear"/>
        <w:spacing w:lineRule="auto" w:line="360"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раженное в формулах и фразах речевого общения состояние культуры обладает определенной динамикой изменений, выявление которых представляется актуальным как с точки зрения национальной специфики менталитета носителей языка, так и с позиций изменения лексического значения языковых средств, реализующих стратегию выражения почтительности. Результатом работы Нургюл Оздемир стало выявление ведущих тактик, задействованных коммуникантами для выражения почтительности – в прямом или инверсном смысле (чтобы передать иронию, насмешку, презрение и пр.). Анализ контекстной реализации интенции выражения почтительности свидетельствует также о том, что если прежде понимание значения выражений, передающих почтительность, было осложнено лишь содержанием эмоционального подтекста (страх, подхалимство, восхищение и пр.), то в настоящее время диапазон возможных скрытых смыслов существенно расширился, что потенциально является предпосылкой к возникновению коммуникативных неудач и нарушению норм и правил поведения.  Выполненная Нургюл Оздемир работа актуальна, поскольку понимание и интерпретация смысла задействованных лексико-синтаксических средств оказываются сложными не только для иностранцев, но в ряде случаев и для самих русских респондентов, о чем свидетельствуют данные, полученные магистранткой в ходе проведения анкетирования. </w:t>
      </w:r>
    </w:p>
    <w:p>
      <w:pPr>
        <w:pStyle w:val="P5"/>
        <w:shd w:fill="FFFFFF" w:val="clear"/>
        <w:spacing w:lineRule="auto" w:line="360"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Выпускное квалификационное сочинение потребовало от магистрантки не только осмысления и интерпретации научной литературы по теме исследования, но также и совершенствования «чувства языка», что было весьма сложным, но необходимым для анализа материала процессом. </w:t>
      </w:r>
    </w:p>
    <w:p>
      <w:pPr>
        <w:pStyle w:val="P5"/>
        <w:shd w:fill="FFFFFF" w:val="clear"/>
        <w:spacing w:lineRule="auto" w:line="360"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P6"/>
        <w:shd w:fill="FFFFFF" w:val="clear"/>
        <w:spacing w:lineRule="auto" w:line="360" w:before="280" w:after="280"/>
        <w:contextualSpacing/>
        <w:jc w:val="both"/>
        <w:rPr/>
      </w:pPr>
      <w:r>
        <w:rPr>
          <w:color w:val="000000"/>
          <w:sz w:val="26"/>
          <w:szCs w:val="26"/>
        </w:rPr>
        <w:t>Научный руководитель к.п.н., доц. Е.В. Бузаль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8:00Z</dcterms:created>
  <dc:creator>Svetlana Kiritchenko</dc:creator>
  <dc:description/>
  <cp:keywords/>
  <dc:language>en-US</dc:language>
  <cp:lastModifiedBy>Елена Бузальская</cp:lastModifiedBy>
  <dcterms:modified xsi:type="dcterms:W3CDTF">2014-05-04T07:58:00Z</dcterms:modified>
  <cp:revision>2</cp:revision>
  <dc:subject/>
  <dc:title>Отзыв</dc:title>
</cp:coreProperties>
</file>