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numPr>
          <w:ilvl w:val="0"/>
          <w:numId w:val="0"/>
        </w:numPr>
        <w:shd w:fill="FFFFFF" w:val="clear"/>
        <w:spacing w:before="0" w:after="280"/>
        <w:jc w:val="center"/>
        <w:outlineLvl w:val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ТЗЫВ</w:t>
      </w:r>
    </w:p>
    <w:p>
      <w:pPr>
        <w:pStyle w:val="P1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Style w:val="S1"/>
          <w:b/>
          <w:bCs/>
          <w:color w:val="000000"/>
          <w:sz w:val="28"/>
          <w:szCs w:val="28"/>
        </w:rPr>
        <w:t>о выпускной квалификационной работе магистра  лингвистики</w:t>
      </w:r>
    </w:p>
    <w:p>
      <w:pPr>
        <w:pStyle w:val="P1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ab/>
        <w:t>Чжэн Цзе на тему «Концепт «сад» в русской лингвокультуре»</w:t>
      </w:r>
    </w:p>
    <w:p>
      <w:pPr>
        <w:pStyle w:val="P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ая квалификационная работа магистра лингвистики Чжэн Цзе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священа актуальной теме – изучению концептосферы русского языка, в которую как один из базовых концептов входит концепт «сад», ставший объектом исследования. Таким образом, данная работа включается в антропоцентрическую парадигму современных лингвокультурологических исследований, безусловно, актуальных для теории и практики преподавания русского языка как иностранного.</w:t>
      </w:r>
    </w:p>
    <w:p>
      <w:pPr>
        <w:pStyle w:val="P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готовка данной работы потребовала от Чжэн Цзе освоения и интерпретации большого количества научной литературы по теме для разработки теоретической базы и терминосистемы исследования. Собранный материал потребовал обращения к обширной лесикографической базе. Автором был проведен качественный историко-этимологический анализ; далее были выделены семы слова-имени концепта «сад», являющиеся потенциально концептуальными признаками. На следующем этапе были проанализированы контексты употреблений слова-имени концепта, извлеченные из Национального корпуса русского языка, с точки зрения актуализации в них выявленных сем. Результаты свободного ассоциативного эксперимента дали возможность проанализировать ассоциативно-вербальное поле концепта и выявить в нем наличие нескольких тематических блоков, отражающих как современные представления, так и элементы древних представлений, связанных со словом-именем концепта. </w:t>
      </w:r>
    </w:p>
    <w:p>
      <w:pPr>
        <w:pStyle w:val="P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ного анализа Чжэн Цзе  пришла к закономерному заключению, что к</w:t>
      </w:r>
      <w:r>
        <w:rPr>
          <w:rStyle w:val="S4"/>
          <w:color w:val="000000"/>
          <w:sz w:val="28"/>
          <w:szCs w:val="28"/>
        </w:rPr>
        <w:t>онцеп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bCs/>
          <w:iCs/>
          <w:color w:val="000000"/>
          <w:sz w:val="28"/>
          <w:szCs w:val="28"/>
        </w:rPr>
        <w:t xml:space="preserve">«сад»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 xml:space="preserve">– сложное ментальное образование, состоящее из нескольких концептуальных признаков, имеющее образное осмысление, вступающее в парадигматические связи и характеризуемое определенной (положительной) оценкой в русской лингвокультуре, связанной как с универсальным, так и с национально-специфическим содержанием данного концепта.  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ыполненная Чжэн Цзе квалификационная работа является завершенным исследованием, отвечающим всем требованиям, предъявляемым к работам данного уровня, и заслуживает положительной оценки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 –</w:t>
      </w:r>
    </w:p>
    <w:p>
      <w:pPr>
        <w:pStyle w:val="P6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.ф.н., доц. М.Ю.Ж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1:34:00Z</dcterms:created>
  <dc:creator>Marina</dc:creator>
  <dc:description/>
  <cp:keywords/>
  <dc:language>en-US</dc:language>
  <cp:lastModifiedBy>Marina Zhukova</cp:lastModifiedBy>
  <dcterms:modified xsi:type="dcterms:W3CDTF">2014-05-21T09:29:00Z</dcterms:modified>
  <cp:revision>9</cp:revision>
  <dc:subject/>
  <dc:title/>
</cp:coreProperties>
</file>