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зыв</w:t>
      </w:r>
    </w:p>
    <w:p>
      <w:pPr>
        <w:pStyle w:val="P1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ыпускной квалификационной работе магистра лингвистики</w:t>
      </w:r>
    </w:p>
    <w:p>
      <w:pPr>
        <w:pStyle w:val="P1"/>
        <w:shd w:fill="FFFFFF" w:val="clear"/>
        <w:ind w:firstLine="708"/>
        <w:jc w:val="center"/>
        <w:rPr/>
      </w:pPr>
      <w:r>
        <w:rPr>
          <w:b/>
          <w:color w:val="000000"/>
          <w:sz w:val="28"/>
          <w:szCs w:val="28"/>
        </w:rPr>
        <w:t>Хань Сумяо на тему «Лексические средства создания образов человека и животного в рассказе Виктора Пелевина ‘’Проблема верволка в средней полосе’’»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ная Хань Сумяо работа представляет собой актуальное для русского как иностранного исследование, поскольку определяет те особенности семантики и функционирования лексики, на которые должно быть обращено особое внимание иностранцев продвинутого этапа обучения при чтении многих текстов современной русской литературы. Эти особенности заключаются в игре писателей-постмодернистов со словом, при которой на первый план выступает не основное лексическое значение слова, уже усвоенное иностранцем, а контекстуально-обусловленное или контекстуально-приобретенное, часто с неожиданной оценочностью. Сумяо были описаны лексико-тематические группы и синонимические ряды слов, репрезентирующих восемь основных мотивов рассказа Виктора Пелевина «Проблема верволка в средней полосе», объединенных общим значением – «Восприятие окружающего мира», что позволило сделать вывод о способе представления в рассказе авторской картины мира Виктора Пелевина – наделении слов восприятия мира контекстуальной ярко выраженной оценочностью: положительной при описании животного и отрицательной при характеристике человека.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одготовка выпускного квалификационного сочинения потребовала от Хань Сумяо осмысления и интерпретации научной литературы по теме для выработки теоретической базы исследования, и с этой задачей Хань Сумяо справилась вполне успешно.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ная квалификационная работа соответствует всем требованиям, предъявляемым к работам данного уровня, и заслуживает положительной оценки.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20.05.2014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                             к.ф.н., ст.преп. Кузнецов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8:12:00Z</dcterms:created>
  <dc:creator>Svetlana Kiritchenko</dc:creator>
  <dc:description/>
  <cp:keywords/>
  <dc:language>en-US</dc:language>
  <cp:lastModifiedBy>Лидия</cp:lastModifiedBy>
  <dcterms:modified xsi:type="dcterms:W3CDTF">2014-05-22T22:15:00Z</dcterms:modified>
  <cp:revision>8</cp:revision>
  <dc:subject/>
  <dc:title>Отзыв</dc:title>
</cp:coreProperties>
</file>