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зыв</w:t>
      </w:r>
    </w:p>
    <w:p>
      <w:pPr>
        <w:pStyle w:val="P1"/>
        <w:shd w:fill="FFFFFF" w:val="clear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ыпускной квалификационной работе магистра лингвистики</w:t>
      </w:r>
    </w:p>
    <w:p>
      <w:pPr>
        <w:pStyle w:val="P1"/>
        <w:shd w:fill="FFFFFF" w:val="clear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жоу Си на тему «Тестовые функции двувидовых глаголов»</w:t>
      </w:r>
    </w:p>
    <w:p>
      <w:pPr>
        <w:pStyle w:val="P1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ведённое исследование посвящено выявлению </w:t>
      </w:r>
      <w:r>
        <w:rPr>
          <w:rFonts w:eastAsia="Calibri"/>
          <w:sz w:val="28"/>
          <w:szCs w:val="28"/>
          <w:lang w:eastAsia="en-US"/>
        </w:rPr>
        <w:t>сущности категории биаспектуальности</w:t>
      </w:r>
      <w:r>
        <w:rPr>
          <w:color w:val="000000"/>
          <w:sz w:val="28"/>
          <w:szCs w:val="28"/>
        </w:rPr>
        <w:t xml:space="preserve"> и установлению закономерностей функционирования в русском языке </w:t>
      </w:r>
      <w:r>
        <w:rPr>
          <w:rFonts w:eastAsia="Calibri"/>
          <w:sz w:val="28"/>
          <w:szCs w:val="28"/>
          <w:lang w:eastAsia="en-US"/>
        </w:rPr>
        <w:t>двувидовых глаголов. В аспекте РКИ данная тема предполагает необходимость снабжения иностранных учащихся надежными сведениями для адекватного восприятия контекстов употребления биаспективов, а также правил для использования данных глаголов в активных видах речевой деятельности, чем и определяется актуальность данного исследования. Работа строится на основе принципа единства структурно-семантического и функционально-коммуникативного аспектов как единого целого, что потребовало от Чжоу Си серьезной проработки широкого круга языковедческих трудов и творческого их преломления для разработки методики собственного исследования.</w:t>
      </w:r>
    </w:p>
    <w:p>
      <w:pPr>
        <w:pStyle w:val="P1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боте путем анализа качественной российской прессы устанавливается перечень общеупотребительных двувидовых глаголов, проводится анализ их значений и устанавливаются группы глаголов, лексическая семантика которых включает контаминацию аспектуально значимых компонентов, чем и объясняется их предрасположенность к биаспектуальности и употреблению в контекстах видовой нейтрализации. В результате типологизации  отобранных контекстов Чжоу Си выделяет 4 типа коммуникативно-текстовых фрагментов, представляющих собой реализацию в речи регистрового варианта, возникающего либо как взаимодействие двух из основных коммуникативных регистров, либо как регистрово-модальная версия. </w:t>
      </w:r>
    </w:p>
    <w:p>
      <w:pPr>
        <w:pStyle w:val="P1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а не только развивает теорию биаспектуальности, но и представляет все необходимые элементы для соответствующего раздела лингвистических основ обучения русскому языку иностранцев.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ная квалификационная работа соответствует всем требованиям, предъявляемым к работам данного уровня, и заслуживает положительной оценки.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Научный руководитель                                        к.ф.н., доц. О. В. Хорохорд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ru-RU" w:bidi="ar-SA" w:eastAsia="zh-C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Char">
    <w:name w:val="页眉 Char"/>
    <w:qFormat/>
    <w:rPr>
      <w:sz w:val="18"/>
      <w:szCs w:val="18"/>
      <w:lang w:val="ru-RU"/>
    </w:rPr>
  </w:style>
  <w:style w:type="character" w:styleId="Char1">
    <w:name w:val="页脚 Char"/>
    <w:qFormat/>
    <w:rPr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7:44:00Z</dcterms:created>
  <dc:creator>Svetlana Kiritchenko</dc:creator>
  <dc:description/>
  <cp:keywords/>
  <dc:language>en-US</dc:language>
  <cp:lastModifiedBy>Yezi</cp:lastModifiedBy>
  <dcterms:modified xsi:type="dcterms:W3CDTF">2014-05-20T07:25:00Z</dcterms:modified>
  <cp:revision>3</cp:revision>
  <dc:subject/>
  <dc:title>Отзыв</dc:title>
</cp:coreProperties>
</file>