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/>
        <w:t xml:space="preserve">  </w:t>
      </w:r>
      <w:r>
        <w:rPr/>
        <w:t>Отзыв</w:t>
      </w:r>
    </w:p>
    <w:p>
      <w:pPr>
        <w:pStyle w:val="Normal"/>
        <w:rPr/>
      </w:pPr>
      <w:r>
        <w:rPr/>
        <w:t xml:space="preserve">о выпускной квалификационной работе магистра лингвистики Гао Хао </w:t>
      </w:r>
    </w:p>
    <w:p>
      <w:pPr>
        <w:pStyle w:val="Normal"/>
        <w:rPr/>
      </w:pPr>
      <w:r>
        <w:rPr/>
        <w:t xml:space="preserve">      </w:t>
      </w:r>
      <w:r>
        <w:rPr/>
        <w:t>на тему «Советизмы как маркеры эпохи в языковой картине мира</w:t>
      </w:r>
    </w:p>
    <w:p>
      <w:pPr>
        <w:pStyle w:val="Normal"/>
        <w:rPr/>
      </w:pPr>
      <w:r>
        <w:rPr/>
        <w:t xml:space="preserve">                     </w:t>
      </w:r>
      <w:r>
        <w:rPr/>
        <w:t>(на материале русской прозы ХХ-ХХ1 вв.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работе Гао Хао рассматриваются проблемы, актуальные для  исследований в области русского языка как иностранного и лингвометодики,  </w:t>
      </w:r>
    </w:p>
    <w:p>
      <w:pPr>
        <w:pStyle w:val="Normal"/>
        <w:jc w:val="both"/>
        <w:rPr/>
      </w:pPr>
      <w:r>
        <w:rPr/>
        <w:t>по которым ведутся дискуссии на современном этапе их развит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нализ советизмов – единиц, отражающих сломы в истории и общественно-политической жизни страны, кропотливая работа с русскими и китайскими словарями и контекстами из произведений современных русских писателей дали возможность магистранту предложить семантическую классификацию этих единиц, которая фиксирует временные изменения в семантической структуре советизмов, требующих их учёта в комментирован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скольку советизмы ярко отражают связь языка и культуры, их исследование в работе проведено также в аспекте лингвострановедения.</w:t>
      </w:r>
    </w:p>
    <w:p>
      <w:pPr>
        <w:pStyle w:val="Normal"/>
        <w:jc w:val="both"/>
        <w:rPr/>
      </w:pPr>
      <w:r>
        <w:rPr/>
        <w:t>Лингвострановедческая классификация и комментирование, предложенные в диссертационном исследовании, тоже имеют как теоретическую, так и большую практическую ценность, в частности, для китайской аудитор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Хочется подчеркнуть, что обе  классификации советизмов в таком систематизирующем эти лексические единицы виде никем ещё не были представлены, что заслуживает явного одобр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ыполненная квалификационная работа соответствует всем требованиям,  предъявляемым к работам данного научного жанра,  и может быть оценена положительно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учный руководитель:                             к.ф.н., доцент  /Шахматова М.А.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5:35:00Z</dcterms:created>
  <dc:creator>Марина</dc:creator>
  <dc:description/>
  <cp:keywords/>
  <dc:language>en-US</dc:language>
  <cp:lastModifiedBy>Марина</cp:lastModifiedBy>
  <cp:lastPrinted>2014-05-12T19:38:00Z</cp:lastPrinted>
  <dcterms:modified xsi:type="dcterms:W3CDTF">2014-05-12T15:38:00Z</dcterms:modified>
  <cp:revision>4</cp:revision>
  <dc:subject/>
  <dc:title>  Отзыв</dc:title>
</cp:coreProperties>
</file>