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учного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ускной квалификационной работы магистра лингви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евой Елены Билаловны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ые характеристики объяснения как типа тек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атериале публичной лекции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Е.Б.Нагиевой посвящено проблеме выявления типологии объяснения как разновидности текста, установлению специфических для него логико-смысловых, коммуникативных характеристик и языковых средств. В современной лингвистической науке данные вопросы остаются недостаточно изученными, поэтому работа магистранта содержит значимые для разработки проблемы наблюдения и результаты, обладающие высокой степенью самосто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лиз проводился на материале стенограмм публичных лекций, записанных телеканалом «Культура». Исследовательскую базу составили посвященные гуманитарным вопросам лекции профессоров Янина, Пивоварова, Сахарова, Зорина. Значительный по объему корпус текстов, используемый в работе в качестве исследовательской базы,  дал достаточные основания для выявления типологии, фиксации характерных речевых явлений и языковых средств, а также для обобщающих заключений и выводов. При этом Е.Б.Нагиева проявила аналитические способности, необходимую исследовательскую тщательность при   детальном, вдумчивом  осмыслении материала, его систематизации и описан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аботы над темой Е.Б.Нагиева показала хорошую теоретическую подготовку в области лингвистики текста, знание современных подходов к пониманию текста как коммуникативного феномена. В процессе исследования ею была осмыслена и освоена как классическая, так и новейшая литература в области типологии текста и его композиционных единиц, теории жанров речи, коммуникативного синтаксиса. Широкий научный кругозор Е.Б.Нагиевой определил значительную глубину и объективность наблюдений, сделанных в анализе слож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.Б.Нагиеву как молодого исследователя  отличает высокая критичность и требовательность к себе, умение работать планомерно и последовательно, терпение и настойчивость, интерес к поискам современной лингвистики. Определенный личный практический опыт преподавания РКИ помог Е.Б.Нагиевой вести исследование под углом зрения, оправданного в методической перспективе учебного использования при обучении русскому языку иностранных студ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читаю работу Е.Б.Нагиевой самостоятельной и новой, процесс и результаты исследования отражают достаточный уровень филологической подготовки магистранта, позволивший сделать содержательные наблюдения и корректно описать изучаемое языковое явл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н., доцент И.М.Вознесе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56:00Z</dcterms:created>
  <dc:creator>Ирина</dc:creator>
  <dc:description/>
  <dc:language>en-US</dc:language>
  <cp:lastModifiedBy>Ирина</cp:lastModifiedBy>
  <dcterms:modified xsi:type="dcterms:W3CDTF">2014-05-16T16:04:00Z</dcterms:modified>
  <cp:revision>11</cp:revision>
  <dc:subject/>
  <dc:title/>
</cp:coreProperties>
</file>