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ускной квалификационной работе магистра лингвис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САНОВОЙ ЗАМИНЫ НИЗАМ КЫЗЫ  на тему: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«Функционально-семантические особенности речевого поведения ведущих ток-шоу "Модный приговор"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чевое поведение, как известно, во всех своих проявлениях предстает как единство коммуникативного и когнитивного начал. Успех или неудача коммуникации зависит как от того, насколько точными языковыми средствами человек воспользуется для выражения своей мысли, так и от того, насколько глубоко – через языковое выражение – другой сможет проникнуть в его мысль. В этом контексте вполне целесообразно представляется обращение к материалу ток-шоу, в частности, к ток-шоу «Модный приговор», ставшего одним из самых популярных телепередач на отечественном телевидении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Актуальность выпускной квалификационной работы магистра лингвистики Гасановой З.Н. определяется приоритетностью когнитивных и прагматич</w:t>
      </w:r>
      <w:r>
        <w:rPr>
          <w:shd w:fill="FFFFFF" w:val="clear"/>
        </w:rPr>
        <w:t>еских исследований в современной лингвистике.</w:t>
      </w:r>
    </w:p>
    <w:p>
      <w:pPr>
        <w:pStyle w:val="Normal"/>
        <w:ind w:firstLine="709"/>
        <w:jc w:val="both"/>
        <w:rPr/>
      </w:pPr>
      <w:r>
        <w:rPr/>
        <w:t>Перед Гасановой З.Н. стояла цель провести описать речевое поведение участников программы «Модный приговор», включая в описание анализ разных уровней реализации носителей языка – вербально-семантического, когнитивного и мотивационного, которые в моделируемой форме репрезентируют дискурс конкретной языковой личности и дают целостное представление об использовании языковой системы в конкретном, индивидуальном случае, обусловленном личностно, психологически и социально.</w:t>
      </w:r>
    </w:p>
    <w:p>
      <w:pPr>
        <w:pStyle w:val="Normal"/>
        <w:ind w:firstLine="709"/>
        <w:jc w:val="both"/>
        <w:rPr/>
      </w:pPr>
      <w:r>
        <w:rPr/>
        <w:t>В процессе проведенного анализа Гасановой З.Н. была установлена лингвистическую сущность и категориальные характеристики ток-шоу как жанра, определено жанровое своеобразие ток-шоу «Модный приговор» с учетом типологической характеристики судебного процесса, по аналогии с которым выстраивался сценарий исследуемой телепередачи. Поэтому   с позиций речевого поведения  участников ток-шоу были  выявлены речевые стереотипы, характерные для  речевых норм и правил судебного процесса. В соответствии с речевыми нормами и правилами судебного процесса были  определены прагматические функции ведущих ток-шоу «Модный приговор», их коммуникативного амплуа. С позиции теории языковой личности были выявлены особенности речевого поведения каждого из ведущих программы «Модный приговор», определены  их речеповеденческие стратегии и тактики.</w:t>
      </w:r>
    </w:p>
    <w:p>
      <w:pPr>
        <w:pStyle w:val="Normal"/>
        <w:ind w:firstLine="709"/>
        <w:jc w:val="both"/>
        <w:rPr/>
      </w:pPr>
      <w:r>
        <w:rPr/>
        <w:t>Анализ речевого поведения участников ток-шоу, проведенный в исследовании, подкреплен иллюстрацией богатого языкового материала, что свидетельствует о высоком уровне работы.</w:t>
      </w:r>
    </w:p>
    <w:p>
      <w:pPr>
        <w:pStyle w:val="Normal"/>
        <w:ind w:firstLine="709"/>
        <w:jc w:val="both"/>
        <w:rPr/>
      </w:pPr>
      <w:r>
        <w:rPr/>
        <w:t xml:space="preserve">В ходе работы над темой  Гасанова З.Н.  проявила себя как талантливый  и вдумчивый исследователь, стремящийся к глубокому проникновению в суть исследуемой проблемы, безупречно владеющим научным стилем изложения материала и обладающим острым языковым чутьем. </w:t>
      </w:r>
    </w:p>
    <w:p>
      <w:pPr>
        <w:pStyle w:val="Normal"/>
        <w:ind w:firstLine="709"/>
        <w:jc w:val="both"/>
        <w:rPr/>
      </w:pPr>
      <w:r>
        <w:rPr/>
        <w:t>Считаю выпускную квалификационную работу Гасановой З.Н.   завершенным исследованием, отвечающим требованиям, предъявляемым к такого рода сочинениям, и допускаю ее к защи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учный руководитель – </w:t>
      </w:r>
    </w:p>
    <w:p>
      <w:pPr>
        <w:pStyle w:val="Normal"/>
        <w:jc w:val="both"/>
        <w:rPr/>
      </w:pPr>
      <w:r>
        <w:rPr/>
        <w:t>к. ф. н., доцент                                                                               Кириченко С. 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ind w:left="181" w:right="-692" w:firstLine="709"/>
      <w:jc w:val="both"/>
    </w:pPr>
    <w:rPr>
      <w:rFonts w:eastAsia="SimSun;ЛОМе"/>
      <w:sz w:val="28"/>
      <w:szCs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7:24:00Z</dcterms:created>
  <dc:creator>Oksana</dc:creator>
  <dc:description/>
  <cp:keywords/>
  <dc:language>en-US</dc:language>
  <cp:lastModifiedBy>Oksana Kiritchenko</cp:lastModifiedBy>
  <dcterms:modified xsi:type="dcterms:W3CDTF">2014-05-11T08:52:00Z</dcterms:modified>
  <cp:revision>4</cp:revision>
  <dc:subject/>
  <dc:title/>
</cp:coreProperties>
</file>