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пускной  квалификационной работе магистра лингвистики  Бабиной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рии Андреевны на тему «Лексико-тематическая группа «Дружба» в современном русском языке (функционально-семантический аспект)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работе на основе отбора и группировки лексики с учетом ее системных характеристик автором выявлено и подробно исследовано лексическое объединение подлежащее обязательному изучению в иностранной ауд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ая группа лексики (и в частности, ее базовая триада «друг—дружба—дружить») позволила автору предъявить важнейшие ментальные установки русской лингвокультуры, проверить их устойчивость в сознании  носителей языка, а также  проанализировать процессы, происходящие в современном русском языке,  в частности – мотивированность использования заимствований из английского язы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7:00Z</dcterms:created>
  <dc:creator>Marina</dc:creator>
  <dc:description/>
  <cp:keywords/>
  <dc:language>en-US</dc:language>
  <cp:lastModifiedBy>Marina Zhukova</cp:lastModifiedBy>
  <dcterms:modified xsi:type="dcterms:W3CDTF">2014-05-20T19:58:00Z</dcterms:modified>
  <cp:revision>2</cp:revision>
  <dc:subject/>
  <dc:title/>
</cp:coreProperties>
</file>