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ймановой Екатерины</w:t>
      </w:r>
    </w:p>
    <w:p>
      <w:pPr>
        <w:pStyle w:val="P1"/>
        <w:shd w:fill="FFFFFF" w:val="clear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Коммуникативная стратегия самопрезентации в современном профессиональном интернет-дискур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Е.Беймановой посвящена анализу функционирования стратегии самопрезентациив современном дискурсе, а именно – выяснению вопроса о специфике языкового и речевого воплощения этой стратегии в профессиональном интернет-дискурсе. Общий интерес современных лингвистов к актуальным и злободневным речевым продуктам (особенно в интернет-коммуникации), к их специфичности и в то же время к тем категориям, которые являются базовыми категориями речевых продуктов, обуславлив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ринятого исследования. Сосредоточение автором своего внимания на одном из образующихся на наших глазах жанров профессионального интернет-дискурса   и привлечение к научно-исследовательскому аппарату разнообразных методик анализа, в совокупности составляющих оригинальный комплексный методологический аппарат,  позволяет говорить о </w:t>
      </w:r>
      <w:r>
        <w:rPr>
          <w:b/>
          <w:sz w:val="28"/>
          <w:szCs w:val="28"/>
        </w:rPr>
        <w:t>новизне</w:t>
      </w:r>
      <w:r>
        <w:rPr>
          <w:sz w:val="28"/>
          <w:szCs w:val="28"/>
        </w:rPr>
        <w:t xml:space="preserve"> представленной на защиту квалификационной работы. С другой стороны, автор ставит перед собой задачу показать особенности языковой ткани, из которой творится новый жанр, результатом чего становится обоснованное заключение о появлении этого нового жанра, так что несомненна и </w:t>
      </w: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ецензиру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творческое преломление фактов и теоретических положений общей лингвистики, в частности теории жанров позволило Е.Беймановой подойти к материалу, имея на вооружении хорошо сформированный исследовательский аппарат. Материалом же послужили типичные для одной из самых популярных профессиональных социальных сетей самопрезентации людей различных профессий, а также резюме лиц соответствующих сфер деятельности. Тщательный анализ этого материала привел к выявлению особенностей функционирования нового жанра в различных профессиональных сферах. Общим же итогом, как нам представляется, служит убедительное доказательство фактического существования жанра самопрезентация, а также фиксация тенденций в сфере лексических единиц официально-делов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ая квалификационная работа магистра лингвистики Е.Беймановой соответствует всем требованиям, предъявляемым к работам подоб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ab/>
        <w:tab/>
        <w:tab/>
        <w:tab/>
        <w:tab/>
        <w:tab/>
        <w:t>Колес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9:00Z</dcterms:created>
  <dc:creator>Колесова</dc:creator>
  <dc:description/>
  <dc:language>en-US</dc:language>
  <cp:lastModifiedBy>Daria</cp:lastModifiedBy>
  <dcterms:modified xsi:type="dcterms:W3CDTF">2014-05-20T04:50:00Z</dcterms:modified>
  <cp:revision>3</cp:revision>
  <dc:subject/>
  <dc:title>ОТЗЫВ</dc:title>
</cp:coreProperties>
</file>