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ТЗЫ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ускной квалификационной работе магистра лингвистики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иной Марии Андреевны на тему  «Лексико-тематическая групп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ба» в современном русском языке (функционально-семантический аспект)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, выполненной Марией Андреевной Бабиной, осуществлен подход к описанию и изучению единиц лексической системы современного русского языка с точки зрения теории и практики преподавания русского языка в иностранной аудитории. Исходя из учета системности изучения лексических единиц, их семантической взаимосвязанности, стилистической обусловленности функционирования в различного рода контекстах автором проведено качественное описание данной лексико-тематической группы и, в частности, ее  ключевой триады «друг – дружба – дружить». Важно отметить, что анализ избранной ЛТГ представлен в аспекте отражения в ней особенностей русской национальной картины ми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ние М.А.Бабиной проведено на обширной теоретической базе, включающей как лингвистические, так и лингвометодические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отличает логичность и четкость изложения. Актуальность и практическая значимость исследования не вызывают сом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полненная квалификационная работа отвечает требованиям, предъявляемым к работам данного уровня, и заслуживает положительной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учный руководител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ф.н., доц. М.Ю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36:00Z</dcterms:created>
  <dc:creator>Marina</dc:creator>
  <dc:description/>
  <cp:keywords/>
  <dc:language>en-US</dc:language>
  <cp:lastModifiedBy>Marina Zhukova</cp:lastModifiedBy>
  <dcterms:modified xsi:type="dcterms:W3CDTF">2014-05-20T20:00:00Z</dcterms:modified>
  <cp:revision>5</cp:revision>
  <dc:subject/>
  <dc:title/>
</cp:coreProperties>
</file>