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Аннотац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ыпускная квалификационная работа «Реклама сервиса: функционально-семантический аспект» посвящена изучению высказываний рекламного содержания сферы услуг и  анализу семантико-синтаксических особенностей демонстремных предложений в пр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ru-RU"/>
        </w:rPr>
        <w:t xml:space="preserve">оцессе их функционирования в рекламном текст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результате проведённого исследования рекламные высказывания были  объединены  по категориально-лексическому значению составляющих их слов, а также по их ситуативному употреблению в семантико-функциональный класс и подразделены в нём на три группы: 1) здоровье; 2) отдых; 3) финансы; была проанализирована и описана семантико-синтаксическая структура данных высказываний; был рассмотр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ункциональный потенциал семантико-синтаксических конструкций рекламного содерж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роведённое в соответствии с разработанным алгоритмом поаспектного анализа устройства и функционирования рекламного предложения исследование, а также  систематизация семантико-синтаксических характеристик рекламных высказываний сервисного содержания могут использоваться в дальнейшем в качестве лингвистической основы для теории и практики обучения иностранных учащихся русскому язы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6:00Z</dcterms:created>
  <dc:creator>я</dc:creator>
  <dc:description/>
  <cp:keywords/>
  <dc:language>en-US</dc:language>
  <cp:lastModifiedBy>я</cp:lastModifiedBy>
  <dcterms:modified xsi:type="dcterms:W3CDTF">2014-05-20T18:22:00Z</dcterms:modified>
  <cp:revision>6</cp:revision>
  <dc:subject/>
  <dc:title/>
</cp:coreProperties>
</file>