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выпускной квалификационной работе магистра лингвист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юлбаша Сафы на тему «Глаголы специально – результативного способа действия: функционально – семантический аспект (на фоне турецкого языка)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Данное диссертационное исследование посвящено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о – семантическому описанию русских глаголов специально – результативного способа действия на фоне турецкого языка. Данная группа лексики до сих пор не была предметом изучения в научной и методической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денного исследования были определены основные способы передачи результативности (лексический, морфологический, синтаксический) русскими глаголами, а также способы их перевода и семантизации на турецкий язык. На примере 17 глагольных приставок выделен и описан основной способ передачи видовой семантики: словообразование. Определены функционально – стилистические особенности глаголов специально – результативного способа действия на материале публицистики и художественных тек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магистрантом лингвометодические  рекомендации по семантизации и переводу данных глаголов могут быть полезны иностранцам, изучающим русский язык, а также русским студентам восточного факультета, изучающим турецкий язык и литератур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6:00Z</dcterms:created>
  <dc:creator>sefa</dc:creator>
  <dc:description/>
  <dc:language>en-US</dc:language>
  <cp:lastModifiedBy>sefa</cp:lastModifiedBy>
  <dcterms:modified xsi:type="dcterms:W3CDTF">2014-05-19T13:06:00Z</dcterms:modified>
  <cp:revision>2</cp:revision>
  <dc:subject/>
  <dc:title/>
</cp:coreProperties>
</file>