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о Вэй на тему «Аббревиатура как имиджевый знак в языке рекламы»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нная работа посвящена выявлению функциональных особенностей буквенных аббревиатур, используемых в языке рекламы и выполнена на материале рекламных текстов, размещенных в сети Интернет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ённого исследования было установлено, что содержательная основа буквенных аббревиатур как имиджевого знака языка рекламы формируется рекламными текстами разного объёма и структурной организации. Установлено, что в языке рекламы в качестве имиджевых знаков используются буквенные аббревиатуры, совпадающие и несовпадающие с инициальными. Для данных аббревиатур введен рабочий термин «имиджевая аббревиатура» и представлена их классификация по эмотивно-смысловой валентности. 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явленная типология имиджевых аббревиатур языка современной рекламы может использоваться как лингвистическая основа при обучении русскому языку и интерпретации рекламных текс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57:00Z</dcterms:created>
  <dc:creator>Svetlana Kiritchenko</dc:creator>
  <dc:description/>
  <cp:keywords/>
  <dc:language>en-US</dc:language>
  <cp:lastModifiedBy>Людмила</cp:lastModifiedBy>
  <dcterms:modified xsi:type="dcterms:W3CDTF">2014-05-18T12:57:00Z</dcterms:modified>
  <cp:revision>2</cp:revision>
  <dc:subject/>
  <dc:title>Аннотация</dc:title>
</cp:coreProperties>
</file>