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/>
        <w:t xml:space="preserve"> </w:t>
      </w:r>
      <w:r>
        <w:rPr>
          <w:b/>
          <w:color w:val="000000"/>
          <w:sz w:val="28"/>
          <w:szCs w:val="28"/>
        </w:rPr>
        <w:t>Ван Сиин  на тему «Женские сказочные образы в русской языковой картине мира (на фоне китайского языка)»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та посвящена выявлению национально-культурных особенностей языкового представления женских сказочных образов в русской языковой картине мира на фоне китайской и выполнена на материале лингвокультурологических словарей, энциклопедических словарей, народных сказок из сборника А.Н. Афанасьева и Б.Л. Рифтина. 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ённого исследования была разработана л</w:t>
      </w:r>
      <w:r>
        <w:rPr>
          <w:color w:val="000000"/>
          <w:sz w:val="28"/>
          <w:szCs w:val="28"/>
          <w:shd w:fill="FFFFFF" w:val="clear"/>
        </w:rPr>
        <w:t xml:space="preserve">ингвокультурологическая </w:t>
      </w: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shd w:fill="FFFFFF" w:val="clear"/>
        </w:rPr>
        <w:t>описания женского сказочного образа, которая включает семан</w:t>
      </w:r>
      <w:r>
        <w:rPr>
          <w:color w:val="000000"/>
          <w:sz w:val="28"/>
          <w:szCs w:val="28"/>
        </w:rPr>
        <w:t xml:space="preserve">тизацию имени, рассмотрение </w:t>
      </w:r>
      <w:r>
        <w:rPr>
          <w:color w:val="000000"/>
          <w:sz w:val="28"/>
          <w:szCs w:val="28"/>
          <w:shd w:fill="FFFFFF" w:val="clear"/>
        </w:rPr>
        <w:t xml:space="preserve">семейного положения героини, анализ языкового представления внешнего облика героини и ее  внутреннего мира. Апробация анализа была проведена на примере образа Василисы Премудрой (в русской сказке) и образа Нефритовой феи (в китайской сказке), выполняющих функцию помощника, и образа Марьюшки (в русской сказке) и образа Эрни (в китайской сказке), выполняющих функцию героя (по классификации </w:t>
      </w:r>
      <w:r>
        <w:rPr>
          <w:rStyle w:val="Exldetailsdisplayval"/>
          <w:color w:val="000000"/>
          <w:sz w:val="28"/>
          <w:szCs w:val="28"/>
          <w:shd w:fill="FFFFFF" w:val="clear"/>
        </w:rPr>
        <w:t>В.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Exldetailsdisplayval"/>
          <w:color w:val="000000"/>
          <w:sz w:val="28"/>
          <w:szCs w:val="28"/>
          <w:shd w:fill="FFFFFF" w:val="clear"/>
        </w:rPr>
        <w:t>Проппа</w:t>
      </w:r>
      <w:r>
        <w:rPr>
          <w:color w:val="000000"/>
          <w:sz w:val="28"/>
          <w:szCs w:val="28"/>
          <w:shd w:fill="FFFFFF" w:val="clear"/>
        </w:rPr>
        <w:t xml:space="preserve">). Семантизация имени отразила связь имени с характером. Было обнаружено, что детализированное описание красоты женских сказочных образов свойственно китайской сказке. Красота в русской сказке дана в гиперболизированной форме, что характерно для образа помощника, но не для героя. В образе героя больше внимания уделяется  описанию внутреннего мира. Были определены качества положительно коннотатированные: трудолюбие, покорность, смирение, доброту, услужливость, послушание, стойкость, упорство. Положительным качествам противостоят злость, зависть и жадность. Разработанная модель позволила эксплицировать культурные установки, вербализованные в тексте. 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азработанная л</w:t>
      </w:r>
      <w:r>
        <w:rPr>
          <w:color w:val="000000"/>
          <w:sz w:val="28"/>
          <w:szCs w:val="28"/>
          <w:shd w:fill="FFFFFF" w:val="clear"/>
        </w:rPr>
        <w:t xml:space="preserve">ингвокультурологическая </w:t>
      </w: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shd w:fill="FFFFFF" w:val="clear"/>
        </w:rPr>
        <w:t xml:space="preserve">описания женского сказочного образа </w:t>
      </w:r>
      <w:r>
        <w:rPr>
          <w:color w:val="000000"/>
          <w:sz w:val="28"/>
          <w:szCs w:val="28"/>
        </w:rPr>
        <w:t>может использоваться как лингвистическая основа для обучения иностранцев чтению и интерпретации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默认段落字体"/>
    <w:qFormat/>
    <w:rPr/>
  </w:style>
  <w:style w:type="character" w:styleId="Exldetailsdisplayval">
    <w:name w:val="exldetailsdisplayval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4:00Z</dcterms:created>
  <dc:creator>Svetlana Kiritchenko</dc:creator>
  <dc:description/>
  <cp:keywords/>
  <dc:language>en-US</dc:language>
  <cp:lastModifiedBy>Oksana Kiritchenko</cp:lastModifiedBy>
  <dcterms:modified xsi:type="dcterms:W3CDTF">2014-05-21T06:18:00Z</dcterms:modified>
  <cp:revision>2</cp:revision>
  <dc:subject/>
  <dc:title>Аннотация </dc:title>
</cp:coreProperties>
</file>