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нотация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юй Яо</w:t>
      </w:r>
    </w:p>
    <w:p>
      <w:pPr>
        <w:pStyle w:val="P2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 тему «Лексико-семантические группы глаголов «защиты» и «помощи»: функционально-семантический аспект (на фоне китайского языка)</w:t>
      </w:r>
    </w:p>
    <w:p>
      <w:pPr>
        <w:pStyle w:val="P3"/>
        <w:shd w:fill="FFFFFF" w:val="clear"/>
        <w:spacing w:before="280" w:after="199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е исследование посвящено анализу лексико-семантических групп глаголов «защиты» и «помощи» на фоне китайского языка. Выявляются особенности их семантики и функционирования на материале современной прессы, даётся классификация исследуемых единиц, а также проводится ассоциативный эксперимент.</w:t>
      </w:r>
    </w:p>
    <w:p>
      <w:pPr>
        <w:pStyle w:val="P3"/>
        <w:shd w:fill="FFFFFF" w:val="clear"/>
        <w:spacing w:before="280" w:after="199"/>
        <w:ind w:firstLine="559"/>
        <w:jc w:val="both"/>
        <w:rPr/>
      </w:pPr>
      <w:r>
        <w:rPr>
          <w:color w:val="000000"/>
          <w:sz w:val="28"/>
          <w:szCs w:val="28"/>
        </w:rPr>
        <w:t>В результате проведённого сравнительно-сопоставительного исследования было установлено, что, во-первых, глаголы ЛСГ «защиты» и «помощи» в русском языке имеют широкий спектр значений по сравнению с соответствующей группой глаголов в китайском языке; во-вторых, семантика и функционирования ЛСГ глаголов «защиты» и «помощи» в современном русском языке требует дополнительного изучения и комментария.</w:t>
      </w:r>
    </w:p>
    <w:p>
      <w:pPr>
        <w:pStyle w:val="P4"/>
        <w:shd w:fill="FFFFFF" w:val="clear"/>
        <w:spacing w:before="280" w:after="120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выводы и материалы могут быть использованы в лекционных курсах, а также на практических занятиях по Р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3:00Z</dcterms:created>
  <dc:creator>SAMSUNG</dc:creator>
  <dc:description/>
  <cp:keywords/>
  <dc:language>en-US</dc:language>
  <cp:lastModifiedBy>Oksana Kiritchenko</cp:lastModifiedBy>
  <dcterms:modified xsi:type="dcterms:W3CDTF">2014-05-21T15:18:00Z</dcterms:modified>
  <cp:revision>6</cp:revision>
  <dc:subject/>
  <dc:title>Аннотация </dc:title>
</cp:coreProperties>
</file>