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ыпускной квалификационной работе магистра лингвист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ан Синьюй на тему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версия как способ речевого воз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на материале текстов интервью)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анная работа  посвящена анализу воздействующей функции инверсии в текстах интервью. Такая постановка вопроса отвечает требованием современной лингвистики, изучающей язык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как средство выражения коммуникативно-смысловых потребностей говорящего.</w:t>
      </w:r>
      <w:r>
        <w:rPr>
          <w:rStyle w:val="S2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а исследования было использовано 25 текстов интервью, извлечённых из 5 популярных российских газет. Было проанализировано более 300 примеров инверсии. Такое количество примеров, извлечённых из разных изданий, даёт возможность прийти к достоверным результатам и сделать обоснованный выв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ложная проблема решалась с привлечением понятийного аппарата нескольких наук, в частности, синтаксиса, стилистики, прагматики. В ходе исследования было учтено, что понятие инверсии в русском языке связано не с простым изменением порядка слов, а лишь с таким изменением, котор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экспрессивно-выделительный или стилистический эффект и выполняет воздействующую функци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словорасположение наилучшим образом способствует реализации воздействующей функции публицистических текстов, в частности, интервью как одного из жанров публицист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сследования было установлено, что инверсивные конструкции чаще всего встречаются в той части интервью, где автор выражает своё мнение, эмоциональное отношение к описываемым событиям, что подтверждает гипотезу исследования. Стремясь убедить читателя в своей правоте, автор с помощью эмфатической интонации и порядка слов выделяет наиболее значимую для него часть высказывания. Важно было установить, с какой целью автор привлекает внимание читателей к выделенному фрагменту с помощью инверсии. Было установлено, что наиболее частотными намерениями можно считать осуждение, досаду, уверенность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определения намерений говорящего подтверждена экспериментом с русскоязычными читателями и анализом других, сопутствующих инверсии, средств выражения интенции. Таким образом, была выработана модель анализа конструкций, содержащих инверсию. Эта модель включает три этапа:  определение компонентов синтаксической конструкции, содержащей инверсию, с учётом актуального членения предложения (например, препозиция ремы); определение выделенного компонента с точки зрения целей высказывания (например, выделение времени действия); определение намерений говорящего (например, осуждени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ная модель анализа инверсии может быть использована как лингвистическая основа для обучения иностранных студентов чтению и интерпретации публицистических текстов, стилистике, переводу. Такая работа особенно актуальна в группах студентов, родной язык которых характеризуется фиксированным порядком слов.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7:00Z</dcterms:created>
  <dc:creator>Admin</dc:creator>
  <dc:description/>
  <cp:keywords/>
  <dc:language>en-US</dc:language>
  <cp:lastModifiedBy>tangxinyu</cp:lastModifiedBy>
  <dcterms:modified xsi:type="dcterms:W3CDTF">2014-05-06T20:19:00Z</dcterms:modified>
  <cp:revision>12</cp:revision>
  <dc:subject/>
  <dc:title/>
</cp:coreProperties>
</file>