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й Ли Ли  на тему «Языковые средства выражения оппозиции  живое/мертвое в «Рассказе о мертвом старике А.Платонова»</w:t>
      </w:r>
    </w:p>
    <w:p>
      <w:pPr>
        <w:pStyle w:val="P3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нная работа посвящена выявлению особенностей выражения оппозиции живое/мертвое в военной прозе  А.Платонова  и выполнена на материале «Рассказа о мертвом старике», рассматриваемого как типовой образец прозы этого периода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ённого исследования было установлено, что особенности реализации оппозиции  живое/мертвое обусловлены экстралингвистическими и стилистическими факторами и реализуются в рассказе на структурно-композиционном и тематическом уровнях текста, организуя восприятие рассказа, в результате чего происходит конденсация языковых средств, оформляющих данную оппозицию в тематических блоках текста и распределяющихся по принципу контраста. Оппозиция живое/мертвое реализуется в рассказе в разных смысловых вариантах и оформляется разнообразными языковыми средствами (как антонимами, так и синтаксическими конструкциями со значением противопоставления). В рассказе происходит концептуализация оформляющих оппозицию слов «сердце», «сила», «душа», что позволяет сделать выводы о языковом и стилистическом своеобразии прозы Платонова военных лет. Результаты анализа  могут быть  использованы в обучении иностранцев чтению и интерпретации текстов  русской про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0:00Z</dcterms:created>
  <dc:creator>Svetlana Kiritchenko</dc:creator>
  <dc:description/>
  <dc:language>en-US</dc:language>
  <cp:lastModifiedBy>Sovet</cp:lastModifiedBy>
  <cp:lastPrinted>2014-05-20T11:26:00Z</cp:lastPrinted>
  <dcterms:modified xsi:type="dcterms:W3CDTF">2014-05-20T07:27:00Z</dcterms:modified>
  <cp:revision>3</cp:revision>
  <dc:subject/>
  <dc:title>Аннотация</dc:title>
</cp:coreProperties>
</file>