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выпускной квалификационной работе магистра лингвистики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зян Цзинцзинь на тему «Речевые средства создания образа Николая II (на материале дневника Николая II и романа-эпопеи «Красное колесо» А. Солженицына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иссертация посвящена теоретическим вопросам исследования художественного слова и лингвистическому анализу художественного образа Николая II в романе-эпопее «Красное колесо» и в его личных дневниках в лексическом и синтаксическом аспектах. В работе проводится развернутое исследование художественного текста, художественного образа и художественной речи. Подробно анализируются тематические и семантические группы, индивидуально-авторская лексика, синтаксические конструкции, стилистические приёмы. Применение лингвистического подхода к исследованию текста художественного литературы и дневниковых записей позволять выявить особенности стиля и языка автора, раскрыть индивидуально-авторскую картину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/>
        <w:ind w:left="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8:00Z</dcterms:created>
  <dc:creator>caroline 蒋</dc:creator>
  <dc:description/>
  <cp:keywords/>
  <dc:language>en-US</dc:language>
  <cp:lastModifiedBy>User</cp:lastModifiedBy>
  <dcterms:modified xsi:type="dcterms:W3CDTF">2014-05-19T08:48:00Z</dcterms:modified>
  <cp:revision>2</cp:revision>
  <dc:subject/>
  <dc:title/>
</cp:coreProperties>
</file>