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ннот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 выпускной квалификационной работ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агистра лингвистик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Чэнь Цзинь на тему «Словосочетания с прилагательными, образованными от зоонимов,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 русской языковой картине мира»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иссертационном исследовании классифицированы по ЛСГ и описаны словосочетания с прилагательными, образованными от зоонимов в русской языковой картине мира. Проанализированы функциональные особенности данных словосочетаний и их семантико-синтаксические свойства.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редставляет интерес для преподавателей, аспирантов и студентов по специальности русский язык как иностран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21:00Z</dcterms:created>
  <dc:creator>MacBook Pro</dc:creator>
  <dc:description/>
  <cp:keywords/>
  <dc:language>en-US</dc:language>
  <cp:lastModifiedBy>MacBook Pro</cp:lastModifiedBy>
  <dcterms:modified xsi:type="dcterms:W3CDTF">2014-05-14T15:23:00Z</dcterms:modified>
  <cp:revision>1</cp:revision>
  <dc:subject/>
  <dc:title/>
</cp:coreProperties>
</file>