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к выпускной квалификационной работе магистра лингвистики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Эмили Мишель ШоуРусс на тему «Неопределенные местоимения в современн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усском языке: функционально-семантический аспек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0" w:right="0" w:hanging="0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Данная работа посвящена особенностям функционирования неопределенных местоимений-существительных с аффиксами </w:t>
      </w:r>
      <w:r>
        <w:rPr>
          <w:b w:val="false"/>
          <w:bCs w:val="false"/>
          <w:i/>
          <w:iCs/>
        </w:rPr>
        <w:t xml:space="preserve">кое-, -то, -нибудь </w:t>
      </w:r>
      <w:r>
        <w:rPr>
          <w:b w:val="false"/>
          <w:bCs w:val="false"/>
          <w:i w:val="false"/>
          <w:iCs w:val="false"/>
        </w:rPr>
        <w:t>и</w:t>
      </w:r>
      <w:r>
        <w:rPr>
          <w:b w:val="false"/>
          <w:bCs w:val="false"/>
          <w:i/>
          <w:iCs/>
        </w:rPr>
        <w:t xml:space="preserve"> -либо </w:t>
      </w:r>
      <w:r>
        <w:rPr>
          <w:b w:val="false"/>
          <w:bCs w:val="false"/>
          <w:i w:val="false"/>
          <w:iCs w:val="false"/>
        </w:rPr>
        <w:t>в современном русском языке и выполнена на материале Национального корпуса русского языка (</w:t>
      </w:r>
      <w:r>
        <w:rPr>
          <w:b w:val="false"/>
          <w:bCs w:val="false"/>
        </w:rPr>
        <w:t>примеры из газетных и журнальных публикаций за последние 10 лет и примеры из устного подкорпуса).</w:t>
      </w:r>
    </w:p>
    <w:p>
      <w:pPr>
        <w:pStyle w:val="Normal"/>
        <w:ind w:left="630" w:right="0" w:hanging="0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В результате проведенного исследования были определены особенности употребления этих местоимений в четырех типах контекстов: в контекстах, где предмет или лицо не известны говорящему и слушателю; в контекстах, где предмет или лицо говорящему известны, но не указываются; в контекстах, где выражается отсутствие точного или ясного представления о лице или предмете; в контекстах, где выражается отсутствие какого-либо представления о лице или предмете. При этом в каждом случае указывается на то, к настоящему, прошедшему или будущему времени относится то, о чем сообщается, или временная соотнесенность отсутствует, и приводятся соответствующие количественные данные.</w:t>
      </w:r>
    </w:p>
    <w:p>
      <w:pPr>
        <w:pStyle w:val="Normal"/>
        <w:ind w:left="630" w:right="0" w:hanging="0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Результаты проведенного исследования могут быть использованы при описании особенностей употребления неопределенных местоимений в практических грамматиках русского языка, а также на занятиях по русскому языку с иностранными учащимися.</w:t>
      </w:r>
    </w:p>
    <w:p>
      <w:pPr>
        <w:pStyle w:val="Normal"/>
        <w:ind w:left="6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22:37Z</dcterms:created>
  <dc:creator/>
  <dc:description/>
  <dc:language>en-US</dc:language>
  <cp:lastModifiedBy/>
  <cp:revision>0</cp:revision>
  <dc:subject/>
  <dc:title/>
</cp:coreProperties>
</file>