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ыражение оптативности в современном албанском языке (грамматические и прагматические аспект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посвящена исследованию употребления и семантики морфологического оптатива, а также других способов выражения желания в албанском языке. Морфологически выраженный оптатив является сравнительно редкой грамматической категорией, согласно данным, приведенным в «Мировом атласе в рамках проекта (</w:t>
      </w:r>
      <w:r>
        <w:rPr>
          <w:rFonts w:cs="Times New Roman" w:ascii="Times New Roman" w:hAnsi="Times New Roman"/>
          <w:sz w:val="28"/>
          <w:szCs w:val="28"/>
          <w:lang w:val="en-US"/>
        </w:rPr>
        <w:t>WALS</w:t>
      </w:r>
      <w:r>
        <w:rPr>
          <w:rFonts w:cs="Times New Roman" w:ascii="Times New Roman" w:hAnsi="Times New Roman"/>
          <w:sz w:val="28"/>
          <w:szCs w:val="28"/>
        </w:rPr>
        <w:t>), он представлен менее чем в шестой части языков мира. Особенно редок он в современных европейских языках. Следует отметить, что албанский оптатив не является непосредственным продолжением оптатива индоевропейс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считалось, что представляя формально четко выраженное глагольное наклонение, в функциональном плане албанский оптатив является малоупотребительной грамматической формой и используется, в основном, в разного рода застывших пожеланиях и проклятиях (используется оптатив также и в протасисе условного предложения).  В предыдущей работе «Функционирование оптатива в современном албанском языке» была проведена проверка этих представлений, а также было положено начало исследования реального функционирования оптатива в современной албанской речи. Было доказано, что оптатив имеет довольно широкое распространение в современной албанской речи. Данная работа будет являться продолжением. Целью настоящей работы является исследование способов выражения оптативности в современном албанском язы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зорно-теоретической части дипломной работы мы рассмотрели все способы, которые используются в албанском языке для выражения желания помимо оптатива. Постарались проследить, какие способы выражения желания использовались с течением времени. А также, опираясь на работы Добрушиной, фан дер Аувера и др. исследователей, мы рассмотрели функции желательного наклонения в языках мира, выделяя вслед за Н.Добрушиной «два семантических типа оптатива (чистый оптатив, использующийся для сообщения говорящим о своем желании, и фактитивный оптатив, с помощью которого говорящий высказывает проклятия, благословения, пожелания добра или зла)» [Добрушина 2001: 7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части работы мы исследовали частотность употребления чистого оптатива в современном разговорном албанском языке, с помощью интернет-ресурсов.  А также проследили, в каких конструкциях употребляется данное наклонение и насколько часто. В этой же главе рассмотрели употребление оптатива в условных предложе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собранный материал, мы пришли к выводу, что оптатив может употребляться во всех лицах и числах, что представляет для него широкий круг возможностей для пожел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материалы, собранные во всемирной сети Интернет, мы можем сказать, что функция условия, выраженная оптативом в конструкциях ‘në + оптатив’ или ‘edhe në + оптатив’ употребляется в современном албанском языке, в разговорном стиле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птатива в современном албанском языке употребляются не только в легендах и балладах, но и в живой речи. Основываясь на исследовании, мы смогли выделить 3 функции оптати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формативный оптатив (для выражения проклятий и пожеланий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зидеративный оптатив (для выражения «чистого» желания говорящего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атив в протасисе условного предложения в конструкциях с условными предлогами në, edhe në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31:00Z</dcterms:created>
  <dc:creator>Your User Name</dc:creator>
  <dc:description/>
  <cp:keywords/>
  <dc:language>en-US</dc:language>
  <cp:lastModifiedBy>User</cp:lastModifiedBy>
  <dcterms:modified xsi:type="dcterms:W3CDTF">2014-06-07T13:33:00Z</dcterms:modified>
  <cp:revision>4</cp:revision>
  <dc:subject/>
  <dc:title/>
</cp:coreProperties>
</file>