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Отзыв </w:t>
      </w:r>
    </w:p>
    <w:p>
      <w:pPr>
        <w:pStyle w:val="Normal"/>
        <w:jc w:val="center"/>
        <w:rPr/>
      </w:pPr>
      <w:r>
        <w:rPr/>
        <w:t>о магистерской диссертации Добровой Анастасии Евгеньевны</w:t>
      </w:r>
    </w:p>
    <w:p>
      <w:pPr>
        <w:pStyle w:val="Normal"/>
        <w:jc w:val="center"/>
        <w:rPr/>
      </w:pPr>
      <w:r>
        <w:rPr/>
        <w:t xml:space="preserve">Морфонология возвратных и стяженных глаголов в ингерманландском финском языке </w:t>
      </w:r>
    </w:p>
    <w:p>
      <w:pPr>
        <w:pStyle w:val="Normal"/>
        <w:jc w:val="center"/>
        <w:rPr/>
      </w:pPr>
      <w:r>
        <w:rPr/>
        <w:t>(на примере говоров приходов Токсово, Вуоле, Хаапакангас, Лемболово)</w:t>
      </w:r>
    </w:p>
    <w:p>
      <w:pPr>
        <w:pStyle w:val="Normal"/>
        <w:jc w:val="center"/>
        <w:rPr/>
      </w:pPr>
      <w:r>
        <w:rPr/>
        <w:t>Специальность 10.02.19. Теория языка</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tab/>
        <w:t xml:space="preserve">Ингерманландским финским говорам уделялось мало внимания исследователями. Как правило, это были публикации текстов или же работы по исторической фонетике, работы же, посвященные синхронному описанию тех или иных ингерманландских говоров, до недавнего времени были чрезвычайно редкими, и диссертация  А.Е.Добровой, посвященная синхронному описанию фрагментов морфонологии токсовских североингерманландских говоров, позволяет заполнить некоторые из лакун в токсовской морфологии, и, как я надеюсь, в дальнейшем станет частью по возможности более полного описания данных североингерманландских говоров. Важность и актуальность этой диссертации определяется и очень плохой сохранностью данной группы североингерманландских говоров, так как носители с достаточно высокой степенью владения языком исчисляются единицами. </w:t>
      </w:r>
    </w:p>
    <w:p>
      <w:pPr>
        <w:pStyle w:val="Normal"/>
        <w:rPr/>
      </w:pPr>
      <w:r>
        <w:rPr/>
        <w:tab/>
        <w:t>Диссертация А.Е.Добровой основана на собранном в ходе полевой работы в окрестностях Токсова материале. Следует отметить, что если по некоторым говорам южной части Ингерманландии (Губаницы, Тюрё) и западной части (Курголовский полуостров, финские говоры Сойкинского полуострова) все же имелась работа В.Поркка, в которой, к сожалению, описывались далеко не все словоизменительные типы, то по северным говорам не было и этого, и данная диссертация вводит в научный оборот новые, неизвестные ранее данные. В качестве предмета рассмотрения были взяты два наиболее интересных с диалектологической и «историко-фонетической» точек зрения глагольных подтипа, т.н. «стяженные глаголы» и т.н. «возвратные глаголы». Поскольку исследуемые говоры находятся на грани исчезновения, то в идиолектах даже самых компетентных информантов можно наблюдать аттриционные явления, связанные с выравниванием по аналоги, калькированием некоторых конструкций доминирующего языка (русского), что заставило автора описать их в отдельной главе.</w:t>
      </w:r>
    </w:p>
    <w:p>
      <w:pPr>
        <w:pStyle w:val="Normal"/>
        <w:rPr/>
      </w:pPr>
      <w:r>
        <w:rPr/>
        <w:tab/>
        <w:t>Диссертация А.Е.Добровой является важным промежуточным результатом в ее исследованиях по ингерманландским финским говорам. А.Е.Доброва начала заниматься ингерманландским финским в 2008 году, тогда же и состоялась ее первая поездка в поле, в дер. Муя (Кировский район), в следующем, 2009 году, она принимала участие в Гатчинской ингерманландской экспедиции, организованной Е.В.Перехвальской, в 2010 – 2012 годах она также принимала участие в полевой работе, собирая материалы по диалектологии ингерманландского финского. Особо хочется отметить умение А.Е.Добровой работать с пожилыми информантами, средний возраст которых приближается к 80 годам.</w:t>
      </w:r>
    </w:p>
    <w:p>
      <w:pPr>
        <w:pStyle w:val="Normal"/>
        <w:rPr/>
      </w:pPr>
      <w:r>
        <w:rPr/>
        <w:tab/>
        <w:t>Я надеюсь, что эта работа получит продолжение в самое ближайшее время, и А.Е.Доброва продолжит свои исследования по североингерманландской морфонологии, которые рано или поздно позволят создать хотя бы сравнительно полное описание фонологии и морфологии токсовских говоров, поскольку нынешнее состояние этих говоров таково, что уже через несколько лет, весьма вероятно, такое описание будет выполнить уже невозможно. Хочется пожелать автору успехов в дальнейшей работе, а носителям токсовских говоров – крепкого здоровья и долгих лет жизни.</w:t>
      </w:r>
    </w:p>
    <w:p>
      <w:pPr>
        <w:pStyle w:val="Normal"/>
        <w:rPr/>
      </w:pPr>
      <w:r>
        <w:rPr/>
        <w:t xml:space="preserve"> </w:t>
      </w:r>
      <w:r>
        <w:rPr/>
        <w:tab/>
      </w:r>
    </w:p>
    <w:p>
      <w:pPr>
        <w:pStyle w:val="Normal"/>
        <w:rPr/>
      </w:pPr>
      <w:r>
        <w:rPr/>
        <w:tab/>
        <w:t>17.06.2014</w:t>
        <w:tab/>
        <w:tab/>
        <w:tab/>
        <w:tab/>
        <w:tab/>
        <w:tab/>
        <w:t>к.ф.н., ст.преп. Муслимов М.З.</w:t>
      </w:r>
    </w:p>
    <w:p>
      <w:pPr>
        <w:pStyle w:val="Normal"/>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3:43:00Z</dcterms:created>
  <dc:creator>AGChe</dc:creator>
  <dc:description/>
  <cp:keywords/>
  <dc:language>en-US</dc:language>
  <cp:lastModifiedBy>AGChe</cp:lastModifiedBy>
  <dcterms:modified xsi:type="dcterms:W3CDTF">2014-06-17T18:54:00Z</dcterms:modified>
  <cp:revision>5</cp:revision>
  <dc:subject/>
  <dc:title>Отзыв </dc:title>
</cp:coreProperties>
</file>