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АННОТ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выпускной квалификационной работе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Ф. Милюхиной</w:t>
      </w:r>
    </w:p>
    <w:p>
      <w:pPr>
        <w:pStyle w:val="Normal"/>
        <w:spacing w:lineRule="auto" w:line="360"/>
        <w:ind w:firstLine="270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Линейная позиция несогласованных определений в русских поэтических текстах </w:t>
      </w:r>
      <w:r>
        <w:rPr>
          <w:rFonts w:cs="Times New Roman" w:ascii="Times New Roman" w:hAnsi="Times New Roman"/>
          <w:sz w:val="32"/>
          <w:szCs w:val="32"/>
        </w:rPr>
        <w:t>XVIII</w:t>
      </w:r>
      <w:r>
        <w:rPr>
          <w:rFonts w:cs="Times New Roman" w:ascii="Times New Roman" w:hAnsi="Times New Roman"/>
          <w:sz w:val="32"/>
          <w:szCs w:val="32"/>
          <w:lang w:val="ru-RU"/>
        </w:rPr>
        <w:t>-</w:t>
      </w:r>
      <w:r>
        <w:rPr>
          <w:rFonts w:cs="Times New Roman" w:ascii="Times New Roman" w:hAnsi="Times New Roman"/>
          <w:sz w:val="32"/>
          <w:szCs w:val="32"/>
        </w:rPr>
        <w:t>XIX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вв.</w:t>
      </w:r>
    </w:p>
    <w:p>
      <w:pPr>
        <w:pStyle w:val="Normal"/>
        <w:spacing w:lineRule="auto" w:line="360"/>
        <w:ind w:firstLine="2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этических текстах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олетий встречаются конструкции типа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густых дерев в прохладну тен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Bwrdexpl"/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августа в начал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8"/>
          <w:szCs w:val="28"/>
          <w:lang w:val="ru-RU"/>
        </w:rPr>
        <w:t>побед на высо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имечательно, что в наблюдаемых примерах несогласованное определение, выраженное существительным в форме родительного падежа, выносится за пределы предложной конструкции и занимает положение препозиции не только по отношению к управляющему им существительному, но и по отношению к предлогу. Такой порядок слов является, в терминах грамматики зависимостей, 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непроективны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конкурирует с другим возможным порядком: предлог – существительное в форме генитива – управляемое существительное (например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 нравов исправлению, в возраста цвете, с тимпанов ударень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При таком словорасположении зависимый генитив включен в предложную группу и конструкция проективна. </w:t>
      </w:r>
    </w:p>
    <w:p>
      <w:pPr>
        <w:pStyle w:val="Normal"/>
        <w:spacing w:lineRule="auto" w:line="360"/>
        <w:ind w:firstLine="2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яет интерес описать конкуренцию этих конструкций и рассмотреть их синтаксические особенности. В работе рассматриваются различные факторы, которые могут влиять на выбор того или иного порядка слов. В качестве таких факторов предлагаются: свойства отдельных предлогов (в особенности, их частотность), сила синтаксических связей внутри группы, ритмическая организация словосочетания, свойства авторского идиостиля, особенности литературной эпохи, в которую был создан текст, и некоторые другие. </w:t>
      </w:r>
    </w:p>
    <w:p>
      <w:pPr>
        <w:pStyle w:val="Normal"/>
        <w:spacing w:lineRule="auto" w:line="360"/>
        <w:ind w:firstLine="2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проведена на материале Национального корпуса русского языка, в рамках поэтического подкорпуса текстов </w:t>
      </w:r>
      <w:r>
        <w:rPr>
          <w:rFonts w:cs="Times New Roman" w:ascii="Times New Roman" w:hAnsi="Times New Roman"/>
          <w:sz w:val="28"/>
          <w:szCs w:val="28"/>
          <w:lang w:val="lv-LV"/>
        </w:rPr>
        <w:t>XVIII-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 В ходе исследования применялись как методы статистики, так и качественный анализ конкретных примеров.</w:t>
      </w:r>
    </w:p>
    <w:p>
      <w:pPr>
        <w:pStyle w:val="Normal"/>
        <w:spacing w:lineRule="auto" w:line="360" w:before="0" w:after="20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wrdexpl">
    <w:name w:val="b-wrd-expl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Calibri"/>
      <w:sz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0:10:00Z</dcterms:created>
  <dc:creator>.</dc:creator>
  <dc:description/>
  <dc:language>en-US</dc:language>
  <cp:lastModifiedBy>Anna Koval</cp:lastModifiedBy>
  <dcterms:modified xsi:type="dcterms:W3CDTF">2014-06-07T10:10:00Z</dcterms:modified>
  <cp:revision>2</cp:revision>
  <dc:subject/>
  <dc:title/>
</cp:coreProperties>
</file>