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сертации дан обзор существующих подходов к переводу традиционного текста. Показано место этого типа текста в транслатологической классификации. На примере среднеанглийской аллитерационной поэмы "Сэр Гавейн и Зеленый Рыцарь" рассмотрены основные элементы традиционного стиля, на основании которых выявлены функциональные доминанты и субдоминанты текста, составляющие инвариант перевода. На основании сравнительного анализа переводов поэмы на русский и английский языки, раскрыты стратегии, использованные переводчиками, дана оценка целесообразности их применения для получения эквивалентного текста в языке-реципиен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24:00Z</dcterms:created>
  <dc:creator>Елена</dc:creator>
  <dc:description/>
  <dc:language>en-US</dc:language>
  <cp:lastModifiedBy>Elena</cp:lastModifiedBy>
  <dcterms:modified xsi:type="dcterms:W3CDTF">2014-06-07T13:24:00Z</dcterms:modified>
  <cp:revision>2</cp:revision>
  <dc:subject/>
  <dc:title/>
</cp:coreProperties>
</file>