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 о диссертации магистра лингвистики М. Л. Федотова на тему «Глагольные категории языка гбан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гистерская диссертация М. Л. Федотова представляет собой детальное описание ключевых фрагментов грамматики языка гбан. В этом смысле диссертация даже шире, чем заявленная тема: «глагольные категории» понимаются а работе расширительно, речь идет по сути дела об описании всех способов выражения значения из множества семантических зон, так или иначе связанных с глаголом. Работа опирается на данные, собранные в ходе нескольких экспедицией в Кот-д’Ивуар, при этом не только на элицитированные примеры, но и тщательно проанализированные собранные автором тексты на этом языке. Учитывая то, что по сути дела по языку гбан почти нет работ, выполненных другими исследователями, вопрос об актуальности и новизне в данном случае просто не стоит.</w:t>
      </w:r>
    </w:p>
    <w:p>
      <w:pPr>
        <w:pStyle w:val="Normal"/>
        <w:ind w:firstLine="567"/>
        <w:jc w:val="both"/>
        <w:rPr/>
      </w:pPr>
      <w:r>
        <w:rPr/>
        <w:t>Максим Леонидович представляет собой уже давно сформировавшегося профессионального африканиста (мандеиста) с очень солидным типологическим бекграундом и самобытными теоретическими представлениями. Подготовленная в качестве магистерской диссертация, на мой взгляд, ценна не только как важный источник дескриптивной информации, на и как своего рода полигон для реализации оригинальных теоретических идей автора. Работа М. Л. Федотова была выполнена совершенно самостоятельно, что и не удивительно, так как в необходимых областях серьезное руководство Максиму Леонидовичу было по сути не нужно. Моя роль сводилась к консультированию по некоторым частным вопросам грамматической теории и к помощи на этапе редактирования окончательного текста.</w:t>
      </w:r>
    </w:p>
    <w:p>
      <w:pPr>
        <w:pStyle w:val="Normal"/>
        <w:ind w:firstLine="567"/>
        <w:jc w:val="both"/>
        <w:rPr/>
      </w:pPr>
      <w:r>
        <w:rPr/>
        <w:t>Я в высшей степени доволен результатом работы М. Л. Федотова и с радостью допускаю его магистерскую диссертацию к защите. У меня нет никаких сомнений в том, что Максиму Леонидовичу необходимо продолжить свои исследования в аспирантуре и в том, что его ожидает большое лингвистическое будущее.</w:t>
      </w:r>
    </w:p>
    <w:p>
      <w:pPr>
        <w:pStyle w:val="Normal"/>
        <w:ind w:firstLine="567"/>
        <w:jc w:val="both"/>
        <w:rPr/>
      </w:pPr>
      <w:r>
        <w:rPr/>
        <w:t>К.филол.н., доцент С. С. С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5:00Z</dcterms:created>
  <dc:creator>User</dc:creator>
  <dc:description/>
  <cp:keywords/>
  <dc:language>en-US</dc:language>
  <cp:lastModifiedBy>Unknown</cp:lastModifiedBy>
  <dcterms:modified xsi:type="dcterms:W3CDTF">2014-06-18T22:57:00Z</dcterms:modified>
  <cp:revision>3</cp:revision>
  <dc:subject/>
  <dc:title>Отзыв научного руководителя о диссертации магистра лингвистики М</dc:title>
</cp:coreProperties>
</file>