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амойлова М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ннотация выпускной квалификационной работы магистра лингвисти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«Репрезентация существительных морфологически сложной структуры в ментальном лексиконе носителя русского язык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(экспериментальное исследование)»</w:t>
      </w:r>
    </w:p>
    <w:p>
      <w:pPr>
        <w:pStyle w:val="Normal"/>
        <w:spacing w:lineRule="auto" w:line="360"/>
        <w:jc w:val="right"/>
        <w:rPr/>
      </w:pPr>
      <w:r>
        <w:rPr>
          <w:rStyle w:val="Applestylespan"/>
          <w:color w:val="000000"/>
          <w:sz w:val="28"/>
        </w:rPr>
        <w:t>Научные руководители</w:t>
      </w:r>
      <w:r>
        <w:rPr>
          <w:rStyle w:val="Applestylespan"/>
          <w:color w:val="000000"/>
          <w:sz w:val="28"/>
          <w:lang w:val="en-US"/>
        </w:rPr>
        <w:t xml:space="preserve">: </w:t>
      </w:r>
      <w:r>
        <w:rPr>
          <w:rStyle w:val="Applestylespan"/>
          <w:color w:val="000000"/>
          <w:sz w:val="28"/>
        </w:rPr>
        <w:t>д.б.н., д.ф.н., проф. Т. В. Черниговская</w:t>
      </w:r>
      <w:r>
        <w:rPr>
          <w:rStyle w:val="Applestylespan"/>
          <w:color w:val="000000"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Style w:val="Applestylespan"/>
          <w:color w:val="000000"/>
          <w:sz w:val="28"/>
        </w:rPr>
        <w:t>к.ф.н. Слюсарь Н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работы была создана база данных, содержащая информацию о частотности различных грамматических характеристик и окончаний у русских существительных. Подобная база может быть использована при проведении различного рода теоретических и экспериментальных работ. Также она может быть полезной не только сама по себе, но и для решения прикладных задач: лингвисты, психолингвисты и другие исследователи могут использовать ее для отбора стимулов для своих экспери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за была составлена на основе подкорпуса Национального Корпуса Русского Языка со снятой грамматической омонимией. При создании базы данных, нами были собраны сведени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количестве форм одушевленных и неодушевленных существительных разного рода и о количестве форм одушевленных и неодушевленных существительных в разных числах и падежах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частотности форм существительных с различными окончаниями. При этом учитывались такие параметры, как род, число, падеж, одушевленность и тип склонения, а также тип осно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лученные из базы, являются ключевыми для изучения репрезентации существительных морфологически сложной структуры в ментальном лексиконе. Нами был проведен эксперимент, целью которого было выяснить, насколько распределение частотностей, полученное в результате создания базы данных, можно использовать для предсказания скорости восприятия тех или иных морфологически сложных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сследовании была использована методика принятия лексического решения (</w:t>
      </w:r>
      <w:r>
        <w:rPr>
          <w:sz w:val="28"/>
          <w:szCs w:val="28"/>
          <w:lang w:val="en-US"/>
        </w:rPr>
        <w:t>lexical decision task</w:t>
      </w:r>
      <w:r>
        <w:rPr>
          <w:sz w:val="28"/>
          <w:szCs w:val="28"/>
        </w:rPr>
        <w:t xml:space="preserve">). Эксперимент проводился с помощью программы </w:t>
      </w:r>
      <w:r>
        <w:rPr>
          <w:sz w:val="28"/>
          <w:szCs w:val="28"/>
          <w:lang w:val="en-US"/>
        </w:rPr>
        <w:t>PsyScope, работающей на компьютере</w:t>
      </w:r>
      <w:r>
        <w:rPr>
          <w:sz w:val="28"/>
          <w:szCs w:val="28"/>
        </w:rPr>
        <w:t xml:space="preserve"> с операционной системой </w:t>
      </w:r>
      <w:r>
        <w:rPr>
          <w:sz w:val="28"/>
          <w:szCs w:val="28"/>
          <w:lang w:val="en-US"/>
        </w:rPr>
        <w:t xml:space="preserve">Macintosh. </w:t>
      </w:r>
      <w:r>
        <w:rPr>
          <w:sz w:val="28"/>
          <w:szCs w:val="28"/>
        </w:rPr>
        <w:t xml:space="preserve">Данная методика предполагает, что испытуемый будет принимать решение относительно цепочек букв, которые он видит на экране, и оценивать их как слово или не сло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ксперимента нам удалось выяснить, что среднее время реакции на различные формы существительных можно предсказать, исходя из сведений, представленных в базе данных. Для анализа нами были выбраны такие формы, частотность которых в определенном числе и падеже зависела от одушевленности и склонения, т.е. той парадигмы, к которой относились существительные. Для получения такого рода сведений, сравнения форм по одному из параметров было бы недостаточно. Именно поэтому сведения, представленные в нашей базе данных, имели для нас большое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25:00Z</dcterms:created>
  <dc:creator>Мария</dc:creator>
  <dc:description/>
  <dc:language>en-US</dc:language>
  <cp:lastModifiedBy>Elena</cp:lastModifiedBy>
  <dcterms:modified xsi:type="dcterms:W3CDTF">2014-06-07T13:25:00Z</dcterms:modified>
  <cp:revision>2</cp:revision>
  <dc:subject/>
  <dc:title/>
</cp:coreProperties>
</file>