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 квалификационную магистерскую работу А. Ф. Милюхиной</w:t>
      </w:r>
    </w:p>
    <w:p>
      <w:pPr>
        <w:pStyle w:val="Normal"/>
        <w:jc w:val="center"/>
        <w:rPr/>
      </w:pPr>
      <w:r>
        <w:rPr/>
        <w:t xml:space="preserve">«Линейная позиция несогласованных определений в русском стихе </w:t>
      </w:r>
      <w:r>
        <w:rPr>
          <w:lang w:val="en-US"/>
        </w:rPr>
        <w:t xml:space="preserve">XIX—XX </w:t>
      </w:r>
      <w:r>
        <w:rPr>
          <w:lang w:val="ru-RU"/>
        </w:rPr>
        <w:t>в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 xml:space="preserve">Рецензируемая работа посвящена особенности русского синтаксиса, которая ярче всего проявляется в стихе – возможности инверсии в конструкциях с несогласованными определениями (а именно – с генитивом, зависимым от предложной группы), в том числе с возникновением непроективности (примеры непроективной инверсии: </w:t>
      </w:r>
      <w:r>
        <w:rPr>
          <w:i/>
          <w:iCs/>
          <w:lang w:val="ru-RU"/>
        </w:rPr>
        <w:t xml:space="preserve">Луны при свете серебристом, </w:t>
      </w:r>
      <w:r>
        <w:rPr>
          <w:i w:val="false"/>
          <w:iCs w:val="false"/>
          <w:lang w:val="ru-RU"/>
        </w:rPr>
        <w:t>Пушкин;</w:t>
      </w:r>
      <w:r>
        <w:rPr>
          <w:i/>
          <w:iCs/>
          <w:lang w:val="ru-RU"/>
        </w:rPr>
        <w:t xml:space="preserve"> Свободы в огненный колпак, </w:t>
      </w:r>
      <w:r>
        <w:rPr>
          <w:i w:val="false"/>
          <w:iCs w:val="false"/>
          <w:lang w:val="ru-RU"/>
        </w:rPr>
        <w:t>Ходасевич). Как известно, русский язык не единственный, в котором степень свободы порядка слов существенно выше для поэтического текста: классическим примером такой традиции является латинская поэзия. Проведение исследования на стыке собственно корпусных статистических методов анализа порядка слов и методов стиховедения (учета размера, ритмики и т. п.) поэтому представляется вполне оправданным. Кроме того, помимо таких точных разделов гуманитарного знания, как лингвистика и стиховедение, для анализа варьирования средств выражения в поэтическом тексте не обойтись без апелляции к таким категориям собственно поэтики, как стиль, жанр, традиция. Как представляется, А. Ф. Милюхина делает это вполне уместно (хотя, видимо, поэтика классицизма или идеи Кюхельбекера излагаются в работе всё же более подробно, чем того требует избранная тематика, и эти места следовало бы сократить) и вполне грамотно проработала существующую литературу по истории русского литературного языка данного периода, а также комментированные издания, нужные для решения целого ряда частных вопросов. В целом для современного лингвиста обращение к специальным литературоведческим работам и проблемам, безусловно, является большой редкостью, а между тем для ряда вопросов оно необходимо. Работа, где в одном предложении упоминаются «следы барокко» и «сглаживающая линия тренда», безусловно, заслуживает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lang w:val="ru-RU"/>
        </w:rPr>
        <w:t>В качестве основного материала используется поэтический корпус НКРЯ – кажется, первый в мире стиховедческий корпус, активно в настоящее время привлекаемый исследователями для решения самых разных задач. Автор выделяет различные разноплановые критерии, способствующие тому или иному порядку слов, и постоянно сопоставляет непроективную инверсию с проективной (</w:t>
      </w:r>
      <w:r>
        <w:rPr>
          <w:i/>
          <w:iCs/>
          <w:lang w:val="ru-RU"/>
        </w:rPr>
        <w:t xml:space="preserve">Повергните к отечества подножью, </w:t>
      </w:r>
      <w:r>
        <w:rPr>
          <w:i w:val="false"/>
          <w:iCs w:val="false"/>
          <w:lang w:val="ru-RU"/>
        </w:rPr>
        <w:t>А. К. Толстой)</w:t>
      </w:r>
      <w:r>
        <w:rPr>
          <w:i/>
          <w:iCs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 работе рассматриваются как работы по стиховедению, так и по порядку слов в русском языке, в том числе современные (Я. Г. Тестельца, Е. А. Лютиковой). Отметим, что у Лютиковой есть и более новая работа о порядке определения, правда, согласуемого («О двух типах инверсии в русской именной группе» // «Русский язык в научном освещении», № 24, 2012). В тексте работы несколько раз упоминается о латинском влиянии на русский синтаксис (например, у Ломоносова, – но, кстати, почему-то не у Тредиаковского с его ярким «перемешиванием» слов), но о порядке слов в собственно латинском стихе речь не идет; между тем по нему существуют исследования, результаты которых могли бы иметь в контексте данной работы известный типологический интерес. Представляется, что (как в этой главе, так и далее по тексту) при анализе древнерусских конструкций с притяжательными прилагательными или порядка слов («сначала главное, потом уточнения») можно было бы использовать также, помимо превосходного труда Л. А. Булаховского, работы Н. Н. Дурново и А. А. Зализн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lang w:val="ru-RU"/>
        </w:rPr>
        <w:t xml:space="preserve">Особая глава (с не совсем удачным названием «Авторство в тексте») посвящена роли авторского идиостиля в выборе синтаксических средств. Подробно и интересно, как уже сказано, анализируются истоки варьирования порядка слов в русской поэзии </w:t>
      </w:r>
      <w:r>
        <w:rPr>
          <w:i w:val="false"/>
          <w:iCs w:val="false"/>
          <w:lang w:val="fr-CA"/>
        </w:rPr>
        <w:t xml:space="preserve">XVIII </w:t>
      </w:r>
      <w:r>
        <w:rPr>
          <w:i w:val="false"/>
          <w:iCs w:val="false"/>
          <w:lang w:val="ru-RU"/>
        </w:rPr>
        <w:t xml:space="preserve">века и возникавшая вокруг этого варьирования (хотя и существенно менее, чем по поводу лексики) теоретическая рефлексия. Не совсем ясно, зачем подробно излагаются другие особенности синтаксиса </w:t>
      </w:r>
      <w:r>
        <w:rPr>
          <w:i w:val="false"/>
          <w:iCs w:val="false"/>
          <w:lang w:val="fr-CA"/>
        </w:rPr>
        <w:t xml:space="preserve">XVIII </w:t>
      </w:r>
      <w:r>
        <w:rPr>
          <w:i w:val="false"/>
          <w:iCs w:val="false"/>
          <w:lang w:val="ru-RU"/>
        </w:rPr>
        <w:t xml:space="preserve">века, например, согласование сказуемого в единственном числе (да еще с огромным текстологическим примечанием о Кантемире, с. 27). Представления о «вычурности» и «необычности» идиостиля того или иного автора подвергаются точной статистической проверке на материале корпуса. Обнаружено, что непроективная инверсия – не просто черта какого-либо одного поколения и не убывает монотонно, а является зависящим от стиля и тематики приёмом; что Кюхельбекер мог прибегать к такому приему, казалось бы, не реже, чем Тредиаковский, а Вяч. Иванов – чем Дельвиг. Автор прибегает к более подробному анализу конкретных идиостилей и текстов (в том числе «стилистической композиции» произведения на разных уровнях) и обнаруживает, например, резкую концентрацию таких конструкций в каком-то одном произведении; получается, что простая статистика «столько-то вхождений у такого-то автора» недостаточ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lang w:val="ru-RU"/>
        </w:rPr>
        <w:t xml:space="preserve">Глава под названием «Различия эпох»  посвящена непроективной инверсии в диахроническом плане, без учета авторства текстов (таким образом, в выборку попадают и те авторы, для индивидуального анализа которых мало статистического материала, а не только «крупные фигуры литературного мира», по выражению автора). Интересно, что распространение непроективной инверсии как приёма приходится скорее на последнюю четверть </w:t>
      </w:r>
      <w:r>
        <w:rPr>
          <w:i w:val="false"/>
          <w:iCs w:val="false"/>
          <w:lang w:val="fr-CA"/>
        </w:rPr>
        <w:t xml:space="preserve">XVIII </w:t>
      </w:r>
      <w:r>
        <w:rPr>
          <w:i w:val="false"/>
          <w:iCs w:val="false"/>
          <w:lang w:val="ru-RU"/>
        </w:rPr>
        <w:t xml:space="preserve">века, на эпоху Державина, а не на середину и не начало века. Правда, хотелось бы заметить, что поэтических текстов начала </w:t>
      </w:r>
      <w:r>
        <w:rPr>
          <w:i w:val="false"/>
          <w:iCs w:val="false"/>
          <w:lang w:val="fr-CA"/>
        </w:rPr>
        <w:t xml:space="preserve">XVIII </w:t>
      </w:r>
      <w:r>
        <w:rPr>
          <w:i w:val="false"/>
          <w:iCs w:val="false"/>
          <w:lang w:val="ru-RU"/>
        </w:rPr>
        <w:t xml:space="preserve">в. в корпусе вообще мало, писались они в иной системе стихосложения, и о репрезентативности этого материала можно говорить только с большими оговорками. В этой же главе автор пытается нащупать связь между изменениями в русском стихе на рубеже </w:t>
      </w:r>
      <w:r>
        <w:rPr>
          <w:i w:val="false"/>
          <w:iCs w:val="false"/>
          <w:lang w:val="en-US"/>
        </w:rPr>
        <w:t xml:space="preserve">XVIII </w:t>
      </w:r>
      <w:r>
        <w:rPr>
          <w:i w:val="false"/>
          <w:iCs w:val="false"/>
          <w:lang w:val="ru-RU"/>
        </w:rPr>
        <w:t xml:space="preserve">и </w:t>
      </w:r>
      <w:r>
        <w:rPr>
          <w:i w:val="false"/>
          <w:iCs w:val="false"/>
          <w:lang w:val="fr-CA"/>
        </w:rPr>
        <w:t xml:space="preserve">XIX </w:t>
      </w:r>
      <w:r>
        <w:rPr>
          <w:i w:val="false"/>
          <w:iCs w:val="false"/>
          <w:lang w:val="ru-RU"/>
        </w:rPr>
        <w:t>веков, с одной стороны, и порядком слов, с другой стороны. Для этого автор использует «ритмический словарь частей речи» по Гаспарову и показывает, что в ямбе, самом частотном размере эпохи, непроективная инверсия даёт больше ритмических возможностей, чем проективная, при контактном следовании двух существительных, а при зарождающемся в эту эпоху альтернирующем ритме</w:t>
      </w:r>
      <w:r>
        <w:rPr>
          <w:i w:val="false"/>
          <w:iCs w:val="false"/>
          <w:szCs w:val="28"/>
          <w:lang w:val="ru-RU"/>
        </w:rPr>
        <w:t xml:space="preserve"> «</w:t>
      </w:r>
      <w:r>
        <w:rPr>
          <w:rStyle w:val="Bwrdexpl"/>
          <w:i w:val="false"/>
          <w:iCs w:val="false"/>
          <w:szCs w:val="28"/>
          <w:lang w:val="ru-RU"/>
        </w:rPr>
        <w:t>непроективная инверсия служит замечательным средством расположить слова в строчке наиболее удачно» (в отличие от проективной инверсии). Предложенная автором подробная многоступенчатая аргументация заслуживает пристального внимания стиховедов. Таким образом, непроективная инверсия сыграла свою роль в выработке новых стиховых средств, а затем новое поколение ей почти не пользо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lang w:val="ru-RU"/>
        </w:rPr>
        <w:t xml:space="preserve">Везде в тексте автор использует стиховедческую терминологию </w:t>
      </w:r>
      <w:r>
        <w:rPr>
          <w:i w:val="false"/>
          <w:iCs w:val="false"/>
          <w:lang w:val="en-US"/>
        </w:rPr>
        <w:t>XIX –</w:t>
      </w:r>
      <w:r>
        <w:rPr>
          <w:i w:val="false"/>
          <w:iCs w:val="false"/>
          <w:lang w:val="ru-RU"/>
        </w:rPr>
        <w:t xml:space="preserve"> начала </w:t>
      </w:r>
      <w:r>
        <w:rPr>
          <w:i w:val="false"/>
          <w:iCs w:val="false"/>
          <w:lang w:val="fr-CA"/>
        </w:rPr>
        <w:t xml:space="preserve">XX </w:t>
      </w:r>
      <w:r>
        <w:rPr>
          <w:i w:val="false"/>
          <w:iCs w:val="false"/>
          <w:lang w:val="ru-RU"/>
        </w:rPr>
        <w:t>века, согласно которой «правильная» «стопа ямба» «заменяется» стопой пиррихия или спондея. В современном стиховедении такие понятия в целом не приняты (а употребляются термины «пропуск метрического ударения» или «сверхсхемное ударение» соответственно). При возможной публикации эти термины надо за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lang w:val="ru-RU"/>
        </w:rPr>
        <w:t xml:space="preserve">Следующая глава посвящена зависимости соотношения непроективной и проективной инверсии от конкретного предлога, использованного в её составе. Оказывается, между выбором предлога и его поведением при инверсии имеется статистическая корреляция; известным образом с непроективной инверсией коррелирует также частотность предлога, способность его принимать неоднословную группу и его бессложность (предлоги </w:t>
      </w:r>
      <w:r>
        <w:rPr>
          <w:i/>
          <w:iCs/>
          <w:lang w:val="ru-RU"/>
        </w:rPr>
        <w:t xml:space="preserve">в, к </w:t>
      </w:r>
      <w:r>
        <w:rPr>
          <w:i w:val="false"/>
          <w:iCs w:val="false"/>
          <w:lang w:val="ru-RU"/>
        </w:rPr>
        <w:t xml:space="preserve">и </w:t>
      </w:r>
      <w:r>
        <w:rPr>
          <w:i/>
          <w:iCs/>
          <w:lang w:val="ru-RU"/>
        </w:rPr>
        <w:t xml:space="preserve">с </w:t>
      </w:r>
      <w:r>
        <w:rPr>
          <w:i w:val="false"/>
          <w:iCs w:val="false"/>
          <w:lang w:val="ru-RU"/>
        </w:rPr>
        <w:t>значимо чаще выступают в непроективной инверсии, чем образующие слог; это одно указывает на то, что ритмических критериев для анализа явления недостаточ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lang w:val="ru-RU"/>
        </w:rPr>
        <w:t xml:space="preserve">В главе «Свойства компонентов группы» рассматриваются семантические и иные свойства существительных, входящих в анализируемую конструкцию; автор оговаривается, что для статистически надежных результатов здесь материала не вполне хватает. Выделяются характерные для </w:t>
      </w:r>
      <w:r>
        <w:rPr>
          <w:i w:val="false"/>
          <w:iCs w:val="false"/>
          <w:lang w:val="en-US"/>
        </w:rPr>
        <w:t xml:space="preserve">XVIII </w:t>
      </w:r>
      <w:r>
        <w:rPr>
          <w:i w:val="false"/>
          <w:iCs w:val="false"/>
          <w:lang w:val="ru-RU"/>
        </w:rPr>
        <w:t>в. устойчивые коллокации, требовавшие препозиции (</w:t>
      </w:r>
      <w:r>
        <w:rPr>
          <w:i/>
          <w:iCs/>
          <w:lang w:val="ru-RU"/>
        </w:rPr>
        <w:t>природы лоно, смертных род</w:t>
      </w:r>
      <w:r>
        <w:rPr>
          <w:i/>
          <w:iCs/>
          <w:u w:val="none"/>
          <w:lang w:val="ru-RU"/>
        </w:rPr>
        <w:t xml:space="preserve"> </w:t>
      </w:r>
      <w:r>
        <w:rPr>
          <w:i w:val="false"/>
          <w:iCs w:val="false"/>
          <w:u w:val="none"/>
          <w:lang w:val="ru-RU"/>
        </w:rPr>
        <w:t xml:space="preserve">и др.), генитивные конструкции с именами собственными и др. Отмечена статистическая значимость одушевленности существительного, входящего в инвертируемую группу, с точки зрения инверсии (при одушевленном зависимом она чаще проективна) Отметим, что пример  </w:t>
      </w:r>
      <w:r>
        <w:rPr>
          <w:i/>
          <w:iCs w:val="false"/>
          <w:szCs w:val="28"/>
          <w:u w:val="none"/>
          <w:lang w:val="ru-RU"/>
        </w:rPr>
        <w:t xml:space="preserve">Как вдруг </w:t>
      </w:r>
      <w:r>
        <w:rPr>
          <w:b/>
          <w:i/>
          <w:iCs w:val="false"/>
          <w:szCs w:val="28"/>
          <w:u w:val="none"/>
          <w:lang w:val="ru-RU"/>
        </w:rPr>
        <w:t>Пиита</w:t>
      </w:r>
      <w:r>
        <w:rPr>
          <w:i/>
          <w:iCs w:val="false"/>
          <w:szCs w:val="28"/>
          <w:u w:val="none"/>
          <w:lang w:val="ru-RU"/>
        </w:rPr>
        <w:t xml:space="preserve"> в дверь, // На коего Болван своею баснью метил </w:t>
      </w:r>
      <w:r>
        <w:rPr>
          <w:i w:val="false"/>
          <w:iCs w:val="false"/>
          <w:szCs w:val="28"/>
          <w:u w:val="none"/>
          <w:lang w:val="ru-RU"/>
        </w:rPr>
        <w:t xml:space="preserve">(Николев) привлечен ошибочно, генитива от </w:t>
      </w:r>
      <w:r>
        <w:rPr>
          <w:i/>
          <w:iCs/>
          <w:szCs w:val="28"/>
          <w:u w:val="none"/>
          <w:lang w:val="ru-RU"/>
        </w:rPr>
        <w:t xml:space="preserve">Пиит </w:t>
      </w:r>
      <w:r>
        <w:rPr>
          <w:i w:val="false"/>
          <w:iCs w:val="false"/>
          <w:szCs w:val="28"/>
          <w:u w:val="none"/>
          <w:lang w:val="ru-RU"/>
        </w:rPr>
        <w:t xml:space="preserve">здесь нет; на самом деле персонаж басни – </w:t>
      </w:r>
      <w:r>
        <w:rPr>
          <w:i/>
          <w:iCs/>
          <w:szCs w:val="28"/>
          <w:u w:val="none"/>
          <w:lang w:val="ru-RU"/>
        </w:rPr>
        <w:t>Пиита</w:t>
      </w:r>
      <w:r>
        <w:rPr>
          <w:i w:val="false"/>
          <w:iCs w:val="false"/>
          <w:szCs w:val="28"/>
          <w:u w:val="none"/>
          <w:lang w:val="ru-RU"/>
        </w:rPr>
        <w:t xml:space="preserve">, он входит в дверь, и это именительный падеж. В этой ошибке повинен и Корпус, в словаре морфологического анализатора которого есть </w:t>
      </w:r>
      <w:r>
        <w:rPr>
          <w:i/>
          <w:iCs/>
          <w:szCs w:val="28"/>
          <w:u w:val="none"/>
          <w:lang w:val="ru-RU"/>
        </w:rPr>
        <w:t>пиит</w:t>
      </w:r>
      <w:r>
        <w:rPr>
          <w:i w:val="false"/>
          <w:iCs w:val="false"/>
          <w:szCs w:val="28"/>
          <w:u w:val="none"/>
          <w:lang w:val="ru-RU"/>
        </w:rPr>
        <w:t xml:space="preserve">, но нет </w:t>
      </w:r>
      <w:r>
        <w:rPr>
          <w:i/>
          <w:iCs/>
          <w:szCs w:val="28"/>
          <w:u w:val="none"/>
          <w:lang w:val="ru-RU"/>
        </w:rPr>
        <w:t>пииты</w:t>
      </w:r>
      <w:r>
        <w:rPr>
          <w:i w:val="false"/>
          <w:iCs w:val="false"/>
          <w:szCs w:val="28"/>
          <w:u w:val="none"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szCs w:val="28"/>
          <w:u w:val="none"/>
          <w:lang w:val="ru-RU"/>
        </w:rPr>
      </w:pPr>
      <w:r>
        <w:rPr>
          <w:i w:val="false"/>
          <w:iCs w:val="false"/>
          <w:szCs w:val="28"/>
          <w:u w:val="none"/>
          <w:lang w:val="ru-RU"/>
        </w:rPr>
        <w:t>В шестой главе рассматривается параметр, уже неоднократно использовавшийся в стиховедении – сила синтаксических связей. С точки зрения автора, приемлемость непроективной инверсии связана с тем, что связь предлога с существительным теснее, чем связь с генитивным определением. Используя данные Гаспарова о повышении тесноты синтаксических связей к концу строки, автор показывает, что непроективная инверсия в конце строки представлена значимо чаще, чем в начале, в отличие от проективной. Данный раздел относится к самым удачным местам работы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szCs w:val="28"/>
          <w:u w:val="none"/>
          <w:lang w:val="ru-RU"/>
        </w:rPr>
      </w:pPr>
      <w:r>
        <w:rPr>
          <w:i w:val="false"/>
          <w:iCs w:val="false"/>
          <w:szCs w:val="28"/>
          <w:u w:val="none"/>
          <w:lang w:val="ru-RU"/>
        </w:rPr>
        <w:t>Седьмая и последняя глава работы затрагивает некоторые другие параметры, не поддающиеся статистическому анализу, но влияющие на выбор инверсии, например, параллелизм. Здесь приведен очень интересный анализ конкретного текста, а именно «Графа Глейхена» Каменева (баллады карамзинской эпохи), где, в частности, обращено внимание на возможность безударного произношения в т. н. «русском» хорее со сплошными дактилическими окончаниями двусложных полнозначных слов (интересно, как такие случаи отделять от «запретной» переакценту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lang w:val="ru-RU"/>
        </w:rPr>
        <w:t>Кое в чем текст следовало бы дополнительно отредактировать, например, при первом чтении не совсем ясно, что конкретно стоит за словами «качественный анализ примеров» и почему его лучше делать не по корпусу, а по печатным критическим изданиям (с. 6—7). «Классический» не может быть прилагательным от «классицизм» (с. 18), а классицист не может называться «классиком» (с. 47), есть тяжеловатые фразы (например, первая на с. 26) и звучащие, наоборот, несколько наивно (</w:t>
      </w:r>
      <w:r>
        <w:rPr>
          <w:i/>
          <w:iCs/>
          <w:szCs w:val="28"/>
          <w:lang w:val="ru-RU"/>
        </w:rPr>
        <w:t xml:space="preserve">Одна </w:t>
      </w:r>
      <w:r>
        <w:rPr>
          <w:i w:val="false"/>
          <w:iCs w:val="false"/>
          <w:szCs w:val="28"/>
          <w:lang w:val="en-US"/>
        </w:rPr>
        <w:t>[sic]</w:t>
      </w:r>
      <w:r>
        <w:rPr>
          <w:i/>
          <w:iCs/>
          <w:szCs w:val="28"/>
          <w:lang w:val="ru-RU"/>
        </w:rPr>
        <w:t xml:space="preserve"> поэты предпочитают более серьезную тематику, другие — более простую; одни считают необходимым приближать свой язык к какому-либо канону, другие считают это менее важным (или просто не способны создавать такие тексты) </w:t>
      </w:r>
      <w:r>
        <w:rPr>
          <w:i w:val="false"/>
          <w:iCs w:val="false"/>
          <w:szCs w:val="28"/>
          <w:lang w:val="ru-RU"/>
        </w:rPr>
        <w:t xml:space="preserve">или </w:t>
      </w:r>
      <w:r>
        <w:rPr>
          <w:i/>
          <w:iCs/>
          <w:szCs w:val="28"/>
          <w:lang w:val="ru-RU"/>
        </w:rPr>
        <w:t>разрывы Ломоносова уже принципиально другие</w:t>
      </w:r>
      <w:r>
        <w:rPr>
          <w:i w:val="false"/>
          <w:iCs w:val="false"/>
          <w:lang w:val="ru-RU"/>
        </w:rPr>
        <w:t xml:space="preserve">). В научном тексте, кажется, неуместна словоформа «скольки» (с. 33, несколько раз). Не во всём работа оформлена идеально, например, некоторых цитируемых работ нет в списке литературы, есть несколько опечаток (почему-то особенно в сносках; В. Б. Томашевский вместо Б. В., </w:t>
      </w:r>
      <w:r>
        <w:rPr>
          <w:i w:val="false"/>
          <w:iCs w:val="false"/>
          <w:lang w:val="en-US"/>
        </w:rPr>
        <w:t xml:space="preserve">Academica </w:t>
      </w:r>
      <w:r>
        <w:rPr>
          <w:i w:val="false"/>
          <w:iCs w:val="false"/>
          <w:lang w:val="ru-RU"/>
        </w:rPr>
        <w:t xml:space="preserve">вместо </w:t>
      </w:r>
      <w:r>
        <w:rPr>
          <w:i w:val="false"/>
          <w:iCs w:val="false"/>
          <w:lang w:val="fr-CA"/>
        </w:rPr>
        <w:t xml:space="preserve">Academia </w:t>
      </w:r>
      <w:r>
        <w:rPr>
          <w:i w:val="false"/>
          <w:iCs w:val="false"/>
          <w:lang w:val="ru-RU"/>
        </w:rPr>
        <w:t>и несколько более тривиальных) и проч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Работа выполнена на высоком уровне и заслуживает отличной оценки. Автор, безусловно, должен ознакомить с результатами своей работы широкие круги не только лингвистов, но и стиховедов (например, если говорить о Москве, – на Бриковских или Гаспаровских чтениях, в «Корпусном анализе русского стиха» и т. п.)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андидат филологических наук,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старший научный сотрудник Института русского языка имени В. В. Виноградова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ab/>
        <w:tab/>
        <w:tab/>
        <w:tab/>
        <w:tab/>
        <w:tab/>
        <w:tab/>
        <w:tab/>
        <w:tab/>
        <w:tab/>
        <w:t>Д. В. Сичина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wrdexpl">
    <w:name w:val="b-wrd-exp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1:41Z</dcterms:created>
  <dc:creator/>
  <dc:description/>
  <dc:language>en-US</dc:language>
  <cp:lastModifiedBy/>
  <cp:lastPrinted>2014-06-18T13:34:00Z</cp:lastPrinted>
  <cp:revision>0</cp:revision>
  <dc:subject/>
  <dc:title/>
</cp:coreProperties>
</file>