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ННОТАЦИЯ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уховей Дины Владимировны</w:t>
      </w:r>
    </w:p>
    <w:p>
      <w:pPr>
        <w:pStyle w:val="Style15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«Языковые особенности хеттского текста «Апология Хаттуси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посвящена автобиографии царя Хаттусили III, жившего в 13</w:t>
        <w:noBreakHyphen/>
        <w:t>м веке до н.э. Это одно из наиболее разносторонних произведений на хеттском языке, созданное в так называемый «новохеттский» период. Интерес к данному тексту обусловлен тем, что все грамматики хеттского языка описывают язык древнехеттского периода (17-16 вв.), лишь в небольшой степени отмечая те изменения, которые произошли в последующие века. Между тем, эти изменения были весьма существенными. В частности, значительное влияние на грамматику и лексику хеттского языка оказал близкородственный лувийский язык, особенно в области именной морфологии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исследовать на материале данного произведения изменения в грамматической структуре хеттского языка и проверить выдвинутые ранее предположения. Из всех произошедших изменений для подробного рассмотрения были выбраны три аспекта: смешение именительного и винительного падежей существительных общего рода (под влиянием лувийского), появление эргативного падежа у существительных среднего рода и особенности использования такой архаичной конструкции, как «независимый» родительный падеж, встречающейся в основном в древнехеттских текстах.</w:t>
      </w:r>
    </w:p>
    <w:p>
      <w:pPr>
        <w:pStyle w:val="Style15"/>
        <w:spacing w:lineRule="auto" w:line="276"/>
        <w:ind w:left="283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276" w:before="280" w:after="280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_______________ /Д. В. Суховей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9:41:00Z</dcterms:created>
  <dc:creator>shatskov</dc:creator>
  <dc:description/>
  <dc:language>en-US</dc:language>
  <cp:lastModifiedBy>andrey</cp:lastModifiedBy>
  <dcterms:modified xsi:type="dcterms:W3CDTF">2014-06-07T09:41:00Z</dcterms:modified>
  <cp:revision>2</cp:revision>
  <dc:subject/>
  <dc:title>АННОТАЦИЯ</dc:title>
</cp:coreProperties>
</file>