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зыв научного руководителя о выпускной квалификационной работе магистра лингвистики А. Ф. Милюхиной на тему «Линейная позиция несогласованных определений в русских поэтических текстах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валификационная работа А. Ф. Милюхиной в первую очередь посвящено проблеме использования порядковый моделей предложных групп, содержащих в своем составе генитивное определение к вершинному существительному, в русских поэтических текстах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. Основной вопрос, всесторонне рассматриваемый в ВКР, это вопрос о различных факторах, влияющих на выбор среди трех основных возможностей: «немаркированной модели» (</w:t>
      </w:r>
      <w:r>
        <w:rPr>
          <w:lang w:val="en-US"/>
        </w:rPr>
        <w:t>PR</w:t>
      </w:r>
      <w:r>
        <w:rPr/>
        <w:t xml:space="preserve"> </w:t>
      </w:r>
      <w:r>
        <w:rPr>
          <w:lang w:val="en-US"/>
        </w:rPr>
        <w:t>NOUN</w:t>
      </w:r>
      <w:r>
        <w:rPr/>
        <w:t xml:space="preserve"> </w:t>
      </w:r>
      <w:r>
        <w:rPr>
          <w:lang w:val="en-US"/>
        </w:rPr>
        <w:t>GEN</w:t>
      </w:r>
      <w:r>
        <w:rPr/>
        <w:t xml:space="preserve">) </w:t>
      </w:r>
      <w:r>
        <w:rPr>
          <w:i/>
        </w:rPr>
        <w:t>в храм славы</w:t>
      </w:r>
      <w:r>
        <w:rPr/>
        <w:t>, «проективной инверсии» (</w:t>
      </w:r>
      <w:r>
        <w:rPr>
          <w:lang w:val="en-US"/>
        </w:rPr>
        <w:t>PR</w:t>
      </w:r>
      <w:r>
        <w:rPr/>
        <w:t xml:space="preserve"> </w:t>
      </w:r>
      <w:r>
        <w:rPr>
          <w:lang w:val="en-US"/>
        </w:rPr>
        <w:t>GEN</w:t>
      </w:r>
      <w:r>
        <w:rPr/>
        <w:t xml:space="preserve"> </w:t>
      </w:r>
      <w:r>
        <w:rPr>
          <w:lang w:val="en-US"/>
        </w:rPr>
        <w:t>NOUN</w:t>
      </w:r>
      <w:r>
        <w:rPr/>
        <w:t xml:space="preserve">) </w:t>
      </w:r>
      <w:r>
        <w:rPr>
          <w:i/>
        </w:rPr>
        <w:t>в славы храм</w:t>
      </w:r>
      <w:r>
        <w:rPr/>
        <w:t xml:space="preserve"> и «непроективной инверсии» (</w:t>
      </w:r>
      <w:r>
        <w:rPr>
          <w:lang w:val="en-US"/>
        </w:rPr>
        <w:t>GEN</w:t>
      </w:r>
      <w:r>
        <w:rPr/>
        <w:t xml:space="preserve"> </w:t>
      </w:r>
      <w:r>
        <w:rPr>
          <w:lang w:val="en-US"/>
        </w:rPr>
        <w:t>PR</w:t>
      </w:r>
      <w:r>
        <w:rPr/>
        <w:t xml:space="preserve"> </w:t>
      </w:r>
      <w:r>
        <w:rPr>
          <w:lang w:val="en-US"/>
        </w:rPr>
        <w:t>NOUN</w:t>
      </w:r>
      <w:r>
        <w:rPr/>
        <w:t xml:space="preserve">) </w:t>
      </w:r>
      <w:r>
        <w:rPr>
          <w:i/>
        </w:rPr>
        <w:t xml:space="preserve">славы в храм. </w:t>
      </w:r>
      <w:r>
        <w:rPr/>
        <w:t xml:space="preserve">Последняя возможность особенно интересна и в эмпирическом и в теоретическом отношении: с одной стороны, известно, что в целом в самых разных языках, в том числе в русском, непроективные структуры обычно либо избегаются, либо по крайней мере являются маркированными, что заведомо делает их интересным объектом исследования; с другой стороны, как убедительно показано в тексте работы, именно в поэтических текстах </w:t>
      </w:r>
      <w:r>
        <w:rPr>
          <w:lang w:val="en-US"/>
        </w:rPr>
        <w:t>XVIII</w:t>
      </w:r>
      <w:r>
        <w:rPr/>
        <w:t xml:space="preserve"> и </w:t>
      </w:r>
      <w:r>
        <w:rPr>
          <w:lang w:val="en-US"/>
        </w:rPr>
        <w:t>XIX</w:t>
      </w:r>
      <w:r>
        <w:rPr/>
        <w:t xml:space="preserve"> веков модель предложной группы с непроективной инверсией систематически предпочиталась структуре с проективной инверсией (хотя модели с «нормальным» порядком слов, разумеется, оставались доминирующими в рассматриваемых текстах). Все сказанное обусловливает </w:t>
      </w:r>
      <w:r>
        <w:rPr>
          <w:b/>
        </w:rPr>
        <w:t>актуальность</w:t>
      </w:r>
      <w:r>
        <w:rPr/>
        <w:t xml:space="preserve"> избранной темы.</w:t>
      </w:r>
    </w:p>
    <w:p>
      <w:pPr>
        <w:pStyle w:val="Normal"/>
        <w:ind w:firstLine="567"/>
        <w:jc w:val="both"/>
        <w:rPr/>
      </w:pPr>
      <w:r>
        <w:rPr/>
        <w:t xml:space="preserve">Не вызывает сомнений и </w:t>
      </w:r>
      <w:r>
        <w:rPr>
          <w:b/>
        </w:rPr>
        <w:t>новизна</w:t>
      </w:r>
      <w:r>
        <w:rPr/>
        <w:t xml:space="preserve"> представленного исследования. Более того, можно сказать, что представленная к защите работа необычно и нова не только из-за конкретного избранного объекта рассмотрения (насколько я могу судить, он никогда не становился предметом специализированного исследования), но и в более широком смысле. Я имею в виду то, что Анна Федоровна продемонстрировала в своей работе сочетать самые разные углы зрения на один и тот же объект: и синтаксический, и квантитативно-корпусный, и стиховедческий (метрический) и отчасти литературоведческий, предполагающий внимательный филологический анализ конкретных текстов. Более того, по моему глубокому убеждению, эти «и» не просто представляют собой нанизывание отдельных фрагментов исследования, но и создают нечто новой тип знания, в котором сведения о, скажем, выборе между слоговых и неслоговых вариантах предлогов (ср. </w:t>
      </w:r>
      <w:r>
        <w:rPr>
          <w:i/>
        </w:rPr>
        <w:t xml:space="preserve">в </w:t>
      </w:r>
      <w:r>
        <w:rPr/>
        <w:t xml:space="preserve">и </w:t>
      </w:r>
      <w:r>
        <w:rPr>
          <w:i/>
        </w:rPr>
        <w:t>во</w:t>
      </w:r>
      <w:r>
        <w:rPr/>
        <w:t xml:space="preserve">) дополняют наблюдения над метрическими особенностями молодой русской силлабо-тоники, а сопоставление раннего и позднего творчества Кюхельбекера соседствует со статистическим обоснованием идеи о том, что частотные предлоги в большей мере тяготеют к непроективной инверсии, чем редкие. </w:t>
      </w:r>
    </w:p>
    <w:p>
      <w:pPr>
        <w:pStyle w:val="Normal"/>
        <w:ind w:firstLine="567"/>
        <w:jc w:val="both"/>
        <w:rPr/>
      </w:pPr>
      <w:r>
        <w:rPr/>
        <w:t xml:space="preserve">Работа А. Ф. Милюхиной была выполнена совершенно </w:t>
      </w:r>
      <w:r>
        <w:rPr>
          <w:b/>
        </w:rPr>
        <w:t>самостоятельно</w:t>
      </w:r>
      <w:r>
        <w:rPr/>
        <w:t>. Моя роль в основном состояла в изначальной формулировке теме (в определенной мере тема была скорректирована самой А. Ф. Милюхиной в ходе работы — по мере обнаружения фактов, не укладывавшихся в первоначальные гипотезы), в критическом восприятии отдельных фрагментов исследования, а также в помощи на этапе окончательной подготовке текста. Другими словами, формулировка исследовательских гипотез и их обоснование, поиск и анализ необходимой литературы, не говоря уже об огромной по объему корпусной работе — все это всецело заслуга самого магистранта. Мне бы хотелось особенно подчеркнуть исследовательскую честность автора: в нескольких случаев Аня отказывалась от весьма значительных уже написанных фрагментов текста, если она приходила к выводу о том, что ее изначальный взгляд должен быть пересмотрен по содержательным причинам. В результате в текст работы было включено только то, что было автором по-настоящему выстрадано.</w:t>
      </w:r>
    </w:p>
    <w:p>
      <w:pPr>
        <w:pStyle w:val="Normal"/>
        <w:ind w:firstLine="567"/>
        <w:jc w:val="both"/>
        <w:rPr/>
      </w:pPr>
      <w:r>
        <w:rPr/>
        <w:t>Я в полной мере доволен ходом работы А. Ф. Милюхиной, в ходе которой она для меня как исследователь раскрывалась все с новых сторон. Я допускаю представленный текст к защите и желаю Анне Федоровне успех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.филол.н., доцент С. С. Са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23:00Z</dcterms:created>
  <dc:creator>Unknown</dc:creator>
  <dc:description/>
  <cp:keywords/>
  <dc:language>en-US</dc:language>
  <cp:lastModifiedBy>Unknown</cp:lastModifiedBy>
  <dcterms:modified xsi:type="dcterms:W3CDTF">2014-06-18T21:55:00Z</dcterms:modified>
  <cp:revision>2</cp:revision>
  <dc:subject/>
  <dc:title/>
</cp:coreProperties>
</file>