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Отзыв научного руководителя</w:t>
      </w:r>
    </w:p>
    <w:p>
      <w:pPr>
        <w:pStyle w:val="Normal"/>
        <w:jc w:val="center"/>
        <w:rPr/>
      </w:pPr>
      <w:r>
        <w:rPr>
          <w:smallCaps/>
        </w:rPr>
        <w:t xml:space="preserve">о магистрантке </w:t>
      </w:r>
      <w:r>
        <w:rPr>
          <w:smallCaps/>
          <w:lang w:val="en-US"/>
        </w:rPr>
        <w:t>II</w:t>
      </w:r>
      <w:r>
        <w:rPr>
          <w:smallCaps/>
        </w:rPr>
        <w:t xml:space="preserve"> к. Кафедры общего языкознания (специальность «Общее языкознание. История языкознания. Сравнительная поэтика»</w:t>
      </w:r>
    </w:p>
    <w:p>
      <w:pPr>
        <w:pStyle w:val="Normal"/>
        <w:jc w:val="center"/>
        <w:rPr>
          <w:smallCaps/>
        </w:rPr>
      </w:pPr>
      <w:r>
        <w:rPr>
          <w:smallCaps/>
        </w:rPr>
        <w:t>Елене Аркадьевне Бабаиной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Елена Аркадьевна Бабаина поступила в магистратуру при Кафедре общего языкознания два года назад с хорошим знанием трех европейских языков (английского, немецкого, французского), а также с весьма обширными познаниями в области германистики (еще учась в бакалавриате, Е.А. Бабаина регулярно посещала открытые лекции и доклады на Филологическом факультете .СПбГУ и в ИЛИ РАН и участвовала в проводившихся там семинарах). </w:t>
      </w:r>
    </w:p>
    <w:p>
      <w:pPr>
        <w:pStyle w:val="Normal"/>
        <w:ind w:firstLine="708"/>
        <w:jc w:val="both"/>
        <w:rPr/>
      </w:pPr>
      <w:r>
        <w:rPr/>
        <w:t xml:space="preserve">Тем не менее, не пройдя соответствующей подготовки в бакалавриате СПбГУ, она вынуждена была посвятить весьма существенную часть занятий в магистратуре заполнению лакун в лингвистическом и филологическом образовании. </w:t>
      </w:r>
    </w:p>
    <w:p>
      <w:pPr>
        <w:pStyle w:val="Normal"/>
        <w:ind w:firstLine="708"/>
        <w:jc w:val="both"/>
        <w:rPr/>
      </w:pPr>
      <w:r>
        <w:rPr/>
        <w:t xml:space="preserve">В магистратуре Е.А. Бабаина прошла регулярную (в ее случае, весьма расширенную) программу по общему языкознанию и в настоящее время прекрасно ориентируется в основных его направлениях, как  классических, так и новейших. Одновременно она занялась изучением германских языков (древнеисландского и средневерхненемцкого, в которых она особенно преуспела, а также готского, древнеанглийского и фарерского) и памятников на этих языках (Старшая и Младшая Эдда, древнеисландские саги, «Песнь о Нибелунгах», «Беовульф», фарерские баллады). Кроме того, Е.А. Бабаина прослушала курсы по общей и древнегерманской поэтике и рунологии, став, таким образом, вполне квалифицированным германистом. </w:t>
      </w:r>
    </w:p>
    <w:p>
      <w:pPr>
        <w:pStyle w:val="Normal"/>
        <w:ind w:firstLine="708"/>
        <w:jc w:val="both"/>
        <w:rPr/>
      </w:pPr>
      <w:r>
        <w:rPr/>
        <w:t xml:space="preserve">Все полученные знания, как в области собственно лингвистики, так и традиционной поэтики и германистики Е.А. Бабаина использовала – в той или иной степени – при написании магистерской диссертации, основывающейся на чрезвычайно специфическом материале – переводах позднесреднеанглйской поэмы «Сэр Гавейн и зеленый рыцарь». (Для этого ей фактически пришлось выучить еще один германский язык.) </w:t>
      </w:r>
    </w:p>
    <w:p>
      <w:pPr>
        <w:pStyle w:val="Normal"/>
        <w:ind w:firstLine="708"/>
        <w:jc w:val="both"/>
        <w:rPr/>
      </w:pPr>
      <w:r>
        <w:rPr/>
        <w:t xml:space="preserve">Как научный руководитель, я воздержусь от комментариев относительно качества самой работы. Полагаю, однако, что из всего, сказанного выше, с очевидностью следует, что научная квалификация автора полностью соответствует сложности выбранной для диссертационного исследования темы. </w:t>
      </w:r>
    </w:p>
    <w:p>
      <w:pPr>
        <w:pStyle w:val="Normal"/>
        <w:ind w:firstLine="708"/>
        <w:jc w:val="both"/>
        <w:rPr/>
      </w:pPr>
      <w:r>
        <w:rPr/>
        <w:t>Добавлю, что при написании диссертации Е.А. Бабаина проявила прекрасное знание литературы по предмету и умение критически оценивать различные точки зрения, а также способность самостоятельно мыслить и аргументрованно отстаивать собственную точку зрения. Хочу надеяться, что все эти качества она сумеет продемонстрировать в процессе защиты магистерской диссертации и – еще более – в своей дальнейшей работе на ином уже ур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.ф.н., проф. </w:t>
        <w:tab/>
        <w:tab/>
        <w:tab/>
        <w:tab/>
        <w:tab/>
        <w:tab/>
        <w:tab/>
        <w:t xml:space="preserve">/Ю.А. Клейнер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5:00Z</dcterms:created>
  <dc:creator>Admin</dc:creator>
  <dc:description/>
  <cp:keywords/>
  <dc:language>en-US</dc:language>
  <cp:lastModifiedBy>Admin</cp:lastModifiedBy>
  <dcterms:modified xsi:type="dcterms:W3CDTF">2014-06-16T17:42:00Z</dcterms:modified>
  <cp:revision>4</cp:revision>
  <dc:subject/>
  <dc:title>Отзыв научного руководителя</dc:title>
</cp:coreProperties>
</file>