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 w:val="28"/>
          <w:szCs w:val="28"/>
        </w:rPr>
        <w:t>Аннотация к магистерской диссертации Гуданис Я. И. на тему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 w:val="28"/>
          <w:szCs w:val="28"/>
        </w:rPr>
        <w:t>«Сравнительный анализ толковых словарей албанского языка»</w:t>
      </w:r>
    </w:p>
    <w:p>
      <w:pPr>
        <w:pStyle w:val="Normal"/>
        <w:spacing w:lineRule="auto" w:line="360"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: доктор филологических наук, </w:t>
        <w:br/>
        <w:t>профессор А. Ю. Руса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сследования является сопоставительное описание толковых словарей албанского языка 1954, 1980 и 2002 годов, а также комплексное изучение процесса их создания и развития, выявление достоинств и недостатков отражения различных аспектов лексикографического описания албанской лексики в данных толковых словарях. Конкретная задача - изучение общих и дифференциальных признаков данных словарей, построения их словарных статей, объема словника и его состава, в частности, отражения в них диалектной лексики, историзмов, различных слоев заимствований (в первую очередь турцизмов). Анализу также подвергаются системы стилистических и грамматических помет. Интерес к изучению данных словарей обусловлен различным качественным и количественным составом их словников. В работе представлено подробное описание каждого из словарей, а также лексика словаря 1954 года, не вошедшая в словарь 1980 года и представляющая особую ценность для изучения албанск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теоретической части работы выступает краткая справка по истории развития лексикографии в Албании, также</w:t>
      </w:r>
      <w:r>
        <w:rPr>
          <w:sz w:val="28"/>
          <w:szCs w:val="28"/>
        </w:rPr>
        <w:t xml:space="preserve"> рассмотрение общего метода составления толковых словарей албанского языка, выявление особенностей организации их словарных статей и состава слов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тод работы – сопоставительный, именно такой метод позволяет обнаружить существенные различия и сходства в структуре данных словарей. Суть данного метода состоит в рассмотрении лексикографического описания отдельного слова и сравнении его дефиниций, представленных однотипными словар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изучение и сравнение основных толковых словарей албанского языка позволит лучше понять некоторые черты лексической системы современного албан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25:00Z</dcterms:created>
  <dc:creator>Яна Гуданис</dc:creator>
  <dc:description/>
  <dc:language>en-US</dc:language>
  <cp:lastModifiedBy>Elena</cp:lastModifiedBy>
  <dcterms:modified xsi:type="dcterms:W3CDTF">2014-06-07T13:25:00Z</dcterms:modified>
  <cp:revision>2</cp:revision>
  <dc:subject/>
  <dc:title/>
</cp:coreProperties>
</file>