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ТЗЫВ</w:t>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на выпускную квалификационную работу</w:t>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на соискание степени магистра лингвистики</w:t>
      </w:r>
    </w:p>
    <w:p>
      <w:pPr>
        <w:pStyle w:val="TextBodyIndent"/>
        <w:spacing w:lineRule="auto" w:line="360" w:before="0" w:after="0"/>
        <w:ind w:left="0" w:hanging="0"/>
        <w:jc w:val="center"/>
        <w:rPr/>
      </w:pPr>
      <w:r>
        <w:rPr>
          <w:rFonts w:cs="Times New Roman" w:ascii="Times New Roman" w:hAnsi="Times New Roman"/>
          <w:b/>
          <w:sz w:val="24"/>
          <w:szCs w:val="24"/>
        </w:rPr>
        <w:t>«Особенности сегментации устной речи</w:t>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экспериментальное исследование на материале русского языка)»,</w:t>
      </w:r>
    </w:p>
    <w:p>
      <w:pPr>
        <w:pStyle w:val="TextBodyIndent"/>
        <w:spacing w:lineRule="auto" w:line="360" w:before="0" w:after="0"/>
        <w:ind w:left="0" w:hanging="0"/>
        <w:jc w:val="center"/>
        <w:rPr/>
      </w:pPr>
      <w:r>
        <w:rPr>
          <w:rFonts w:cs="Times New Roman" w:ascii="Times New Roman" w:hAnsi="Times New Roman"/>
          <w:b/>
          <w:sz w:val="24"/>
          <w:szCs w:val="24"/>
        </w:rPr>
        <w:t>выполненную Анастасией Максимовной Фроловой,</w:t>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туденткой кафедры общего языкознания СПбГУ</w:t>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В области восприятия устной речи есть множество спорных вопросов, ставших предметом бурных обсуждений. Одной из центральных является проблема сегментации непрерывного речевого потока: на данный момент не существует не только общепринятой точки зрения, но даже общепринятого подхода к решению этой проблемы. Так, одни исследователи считают, что сегментация речевого потока является побочным продуктом идентификации в нем словоформ. Другие авторы исследуют различные факторы, которые могут облегчить установление возможных границ между словоформами до того, как будет запущен процесс лексического доступа, т.е. на прелексическом этапе. Некоторые лингвисты полагают, что проблему сегментации имеет смысл решать только на материале спонтанной устной речи, многие другие считают допустимым проведение экспериментов с искусственно созданным стимульным материалом.</w:t>
      </w:r>
    </w:p>
    <w:p>
      <w:pPr>
        <w:pStyle w:val="Normal"/>
        <w:spacing w:lineRule="auto" w:line="360" w:before="0" w:after="0"/>
        <w:ind w:firstLine="680"/>
        <w:jc w:val="both"/>
        <w:rPr/>
      </w:pPr>
      <w:r>
        <w:rPr>
          <w:rFonts w:cs="Times New Roman" w:ascii="Times New Roman" w:hAnsi="Times New Roman"/>
          <w:sz w:val="24"/>
          <w:szCs w:val="24"/>
        </w:rPr>
        <w:t xml:space="preserve">В выпускной квалификационной работе А.М. Фроловой на материале русского языка тестируется </w:t>
      </w:r>
      <w:r>
        <w:rPr>
          <w:rFonts w:cs="Times New Roman" w:ascii="Times New Roman" w:hAnsi="Times New Roman"/>
          <w:i/>
          <w:sz w:val="24"/>
          <w:szCs w:val="24"/>
        </w:rPr>
        <w:t>принцип возможного слова</w:t>
      </w:r>
      <w:r>
        <w:rPr>
          <w:rFonts w:cs="Times New Roman" w:ascii="Times New Roman" w:hAnsi="Times New Roman"/>
          <w:sz w:val="24"/>
          <w:szCs w:val="24"/>
        </w:rPr>
        <w:t>, который был предложен Д. Норрисом и играет важную роль в нескольких влиятельных моделях распознавания речи. Идея, лежащая в основе этого принципа, заключается в следующем: делая предположение о том, что в том или ином месте в речевом потоке проходит словесная граница, мы должны следить за тем, чтобы остаток хотя бы теоретически мог быть словом. Изначально этот принцип был сформулирован для английского языка, в котором нет слов, состоящих из одного согласного звука. Норрис с коллегами показал, что, когда участники эксперимента слышат фрагменты, в которых содержатся слова, они быстрее и с меньшим количеством ошибок обнаруживают эти слова, если для этого надо отсечь слог, который не является словом английского языка, но мог бы им быть, чем когда надо отсечь один согласный звук. При этом интересно, что различий между разными типами слогов обнаружено не было, хотя открытые слоги с ненапряженным гласным не бывают в английском языке самостоятельными словам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Затем  были проведены эксперименты на материале голландского, французского, немецкого, японского языков, кантонского диалекта китайского, сесото и ряда других языков. Исследователи пришли к выводу, что принцип возможного слова функционирует в них так же, как в английском языке. Например, в сесото, одном из языков банту, слова должны состоять как минимум из двух слогов. Тем не менее, оказалось, что носителям сесото одинаково просто вычленять слова из фрагментов, отделяя один слог, который даже теоретически не может быть в этом языке словом, или два, но труднее отделить один согласный звук. Исходя из этого было сделано предположение об абсолютной универсальности принципа возможного слова и даже об его особой роли в усвоении языка.</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Первые данные, явно опровергающие это предположение, были представлены в статье А. Эль Айссати с коллегами, опубликованной в 2012 году. Авторы этой статьи обратились к рифскому, одному из берберских языков, в котором словоформы не обязательно содержат гласные, и показали, что принцип возможного слова в этом языке не работает. Кроме того, в статье 2010 года А. Хануликова с коллегами исследовала словацкий язык, где есть предлоги, состоящие из одного согласного звука. Оказалось, что выделять слова из фрагментов легче всего, если оставшийся сегмент – один согласный звук, который мог бы быть предлогом (хотя слова стоят не в том падеже, которого требует данный предлог, т.е. речь идет о фрагментах типа /gruka/, который можно разделить на /g/, озвонченный вариант предлога</w:t>
      </w:r>
      <w:r>
        <w:rPr>
          <w:rFonts w:cs="Times New Roman" w:ascii="Times New Roman" w:hAnsi="Times New Roman"/>
          <w:i/>
          <w:sz w:val="24"/>
          <w:szCs w:val="24"/>
        </w:rPr>
        <w:t xml:space="preserve"> k, </w:t>
      </w:r>
      <w:r>
        <w:rPr>
          <w:rFonts w:cs="Times New Roman" w:ascii="Times New Roman" w:hAnsi="Times New Roman"/>
          <w:sz w:val="24"/>
          <w:szCs w:val="24"/>
        </w:rPr>
        <w:t>и слово</w:t>
      </w:r>
      <w:r>
        <w:rPr>
          <w:rFonts w:cs="Times New Roman" w:ascii="Times New Roman" w:hAnsi="Times New Roman"/>
          <w:i/>
          <w:sz w:val="24"/>
          <w:szCs w:val="24"/>
        </w:rPr>
        <w:t xml:space="preserve"> ruka </w:t>
      </w:r>
      <w:r>
        <w:rPr>
          <w:rFonts w:cs="Times New Roman" w:ascii="Times New Roman" w:hAnsi="Times New Roman"/>
          <w:sz w:val="24"/>
          <w:szCs w:val="24"/>
        </w:rPr>
        <w:t>«рука»). В остальном же, как и в других исследованных языках, кроме рифского, отделять слоги проще, чем отдельные согласные звук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А.М. Фролова в своей работе изучает принцип возможного слова на материале русского языка. В русском, как и в словацком, есть слова, состоящие из одного согласного звука, однако между этими языками есть и несколько различий, принципиально важных для исследуемой проблемы. Во-первых, в словацком языке фиксированное ударение, которое всегда падает на первый слог. Таким образом, во фрагментах типа /dugruka/ слово </w:t>
      </w:r>
      <w:r>
        <w:rPr>
          <w:rFonts w:cs="Times New Roman" w:ascii="Times New Roman" w:hAnsi="Times New Roman"/>
          <w:i/>
          <w:sz w:val="24"/>
          <w:szCs w:val="24"/>
        </w:rPr>
        <w:t>ruka</w:t>
      </w:r>
      <w:r>
        <w:rPr>
          <w:rFonts w:cs="Times New Roman" w:ascii="Times New Roman" w:hAnsi="Times New Roman"/>
          <w:sz w:val="24"/>
          <w:szCs w:val="24"/>
        </w:rPr>
        <w:t xml:space="preserve"> оказывается безударным. В первом эксперименте Хануликовой слова в таких фрагментах распознавались дольше всего, однако в итоговом эксперименте она пошла на такую неочевидную манипуляцию: первый слог и слово </w:t>
      </w:r>
      <w:r>
        <w:rPr>
          <w:rFonts w:cs="Times New Roman" w:ascii="Times New Roman" w:hAnsi="Times New Roman"/>
          <w:i/>
          <w:sz w:val="24"/>
          <w:szCs w:val="24"/>
        </w:rPr>
        <w:t>ruka</w:t>
      </w:r>
      <w:r>
        <w:rPr>
          <w:rFonts w:cs="Times New Roman" w:ascii="Times New Roman" w:hAnsi="Times New Roman"/>
          <w:sz w:val="24"/>
          <w:szCs w:val="24"/>
        </w:rPr>
        <w:t xml:space="preserve"> были записаны по отдельности и склеены вместе. Это могло очень сильно повлиять на результаты эксперимента. В русском языке есть возможность подобрать слова с ударением на втором слоге. Во-вторых, в русском словами, состоящими из одного согласного звука, могут быть не только проклитики-предлоги, но и энклитики-частицы </w:t>
      </w:r>
      <w:r>
        <w:rPr>
          <w:rFonts w:cs="Times New Roman" w:ascii="Times New Roman" w:hAnsi="Times New Roman"/>
          <w:i/>
          <w:sz w:val="24"/>
          <w:szCs w:val="24"/>
        </w:rPr>
        <w:t>б</w:t>
      </w:r>
      <w:r>
        <w:rPr>
          <w:rFonts w:cs="Times New Roman" w:ascii="Times New Roman" w:hAnsi="Times New Roman"/>
          <w:sz w:val="24"/>
          <w:szCs w:val="24"/>
        </w:rPr>
        <w:t xml:space="preserve"> и </w:t>
      </w:r>
      <w:r>
        <w:rPr>
          <w:rFonts w:cs="Times New Roman" w:ascii="Times New Roman" w:hAnsi="Times New Roman"/>
          <w:i/>
          <w:sz w:val="24"/>
          <w:szCs w:val="24"/>
        </w:rPr>
        <w:t>ж</w:t>
      </w:r>
      <w:r>
        <w:rPr>
          <w:rFonts w:cs="Times New Roman" w:ascii="Times New Roman" w:hAnsi="Times New Roman"/>
          <w:sz w:val="24"/>
          <w:szCs w:val="24"/>
        </w:rPr>
        <w:t xml:space="preserve">, интересно их сравнить. В-третьих, в русском языке намного больше слов, состоящих из одного согласного звука, чем в словацком, так что осмысленность принципа возможного слова кажется сомнительной. Основным выводом работы становится то, что в русском языке принцип возможного слова </w:t>
      </w:r>
      <w:r>
        <w:rPr>
          <w:rFonts w:cs="Times New Roman" w:ascii="Times New Roman" w:hAnsi="Times New Roman"/>
          <w:i/>
          <w:sz w:val="24"/>
          <w:szCs w:val="24"/>
        </w:rPr>
        <w:t>не действует</w:t>
      </w:r>
      <w:r>
        <w:rPr>
          <w:rFonts w:cs="Times New Roman" w:ascii="Times New Roman" w:hAnsi="Times New Roman"/>
          <w:sz w:val="24"/>
          <w:szCs w:val="24"/>
        </w:rPr>
        <w:t>.</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Следует заметить, что некоторые исследователи выдвигают возражения против принципа возможного слова как такового, потому что все работы, в которых он тестировался, предполагали выполнение довольно неестетсвенных экспериментальных заданий и не имели ничего общего с членением естественной звучащей речи. Тем не менее, мне кажется, что это нисколько не умаляет ценности работы А.М. Фроловой. Даже если считать, что Д. Норрис с коллегами принципиально неправы, представляется важным не только указать на это, но и попытаться, образно говоря, разбить их на их собственной территории. Это кажется особенно актуальным и интересным, учитывая, что предложенная Норрисом модель распознавания речи – одна из самых влиятельных современных моделей. В связи со всем вышеизложенным я считаю исследование А.М. Фроловой очень своевременным и ценным. Также хотелось бы отметить, что, насколько я знаю, это очень самостоятельная работа.</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ереходя к недостаткам работы, прежде всего отмечу, что они кажутся незначительными на фоне ее достоинств. На мой взгляд, основная проблема заключается в том, что можно было более удачно структурировать материал и представить проведенное исследование. Например, во введении остается не вполне понятным, почему интересно исследовать принцип возможного слова именно на материале русского языка. Все нужные слова будут сказаны, но уже в экспериментальной главе, причем в основном даже не в начале, а в середине и в конце. Приведем другой пример. В работе обсуждаются общие проблемы, связанные с принципом возможного слова, которые я кратко упомянула выше. Однако это делается не в обзоре литературы, а при обсуждении результатов в экспериментальной главе. Из-за этого изначально создается впечатление, что автор подходит к принципу возможного слова совершенно не критически, хотя в действительности это совсем не так. Кроме того, некоторые данные было бы легче воспринимать в таблицах и на диаграммах. Наконец, вызывают вопросы некоторые моменты, связанные со статистической обработкой данных, однако следует заметить, что это никак не влияет на результаты работы, речь скорее о том, как принято представлять результаты в данной области. </w:t>
      </w:r>
    </w:p>
    <w:p>
      <w:pPr>
        <w:pStyle w:val="Normal"/>
        <w:spacing w:lineRule="auto" w:line="360" w:before="0" w:after="0"/>
        <w:ind w:firstLine="680"/>
        <w:jc w:val="both"/>
        <w:rPr/>
      </w:pPr>
      <w:r>
        <w:rPr>
          <w:rFonts w:cs="Times New Roman" w:ascii="Times New Roman" w:hAnsi="Times New Roman"/>
          <w:sz w:val="24"/>
          <w:szCs w:val="24"/>
        </w:rPr>
        <w:t>В целом недостатки работы никак не компрометируют проведенное А.М. Фроловой исследование и сделанные на его основе выводы. Эти недостатки можно считать несущественными, особенно на фоне полученных автором новых и интересных результатов, а потому они никак не влияют на общее высокое качество работы. Квалификационная работа А.М. Фроловой соответствует всем требованиям, предъявляемым к такого рода работам, и заслуживает высокой оценки.</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17.06.2014</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80"/>
        <w:rPr/>
      </w:pPr>
      <w:r>
        <w:rPr>
          <w:rFonts w:cs="Times New Roman" w:ascii="Times New Roman" w:hAnsi="Times New Roman"/>
          <w:sz w:val="24"/>
          <w:szCs w:val="24"/>
        </w:rPr>
        <w:t>Доцент кафедры проблем конвергенции естественных</w:t>
      </w:r>
    </w:p>
    <w:p>
      <w:pPr>
        <w:pStyle w:val="Normal"/>
        <w:spacing w:lineRule="auto" w:line="360" w:before="0" w:after="0"/>
        <w:ind w:firstLine="680"/>
        <w:rPr/>
      </w:pPr>
      <w:r>
        <w:rPr>
          <w:rFonts w:cs="Times New Roman" w:ascii="Times New Roman" w:hAnsi="Times New Roman"/>
          <w:sz w:val="24"/>
          <w:szCs w:val="24"/>
        </w:rPr>
        <w:t>и гуманитарных наук СПбГУ</w:t>
      </w:r>
    </w:p>
    <w:p>
      <w:pPr>
        <w:pStyle w:val="Normal"/>
        <w:spacing w:lineRule="auto" w:line="360" w:before="0" w:after="0"/>
        <w:ind w:firstLine="680"/>
        <w:jc w:val="both"/>
        <w:rPr/>
      </w:pPr>
      <w:r>
        <w:rPr>
          <w:rFonts w:cs="Times New Roman" w:ascii="Times New Roman" w:hAnsi="Times New Roman"/>
          <w:sz w:val="24"/>
          <w:szCs w:val="24"/>
        </w:rPr>
        <w:t>к.ф.н. Н.А. Слюсарь</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rPr>
    </w:pPr>
    <w:r>
      <w:rPr>
        <w:lang w:val="en-US"/>
      </w:rPr>
    </w:r>
    <w:r>
      <mc:AlternateContent>
        <mc:Choice Requires="wps">
          <w:drawing>
            <wp:anchor behindDoc="0" distT="0" distB="0" distL="0" distR="0" simplePos="0" locked="0" layoutInCell="0" allowOverlap="1" relativeHeight="5">
              <wp:simplePos x="0" y="0"/>
              <wp:positionH relativeFrom="page">
                <wp:posOffset>3758565</wp:posOffset>
              </wp:positionH>
              <wp:positionV relativeFrom="paragraph">
                <wp:posOffset>-514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4.05pt;mso-position-vertical-relative:text;margin-left:295.95pt;mso-position-horizontal-relative:page">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rPr>
  </w:style>
  <w:style w:type="character" w:styleId="BodyTextIndent2Char">
    <w:name w:val="Body Text Indent 2 Char"/>
    <w:qFormat/>
    <w:rPr>
      <w:sz w:val="22"/>
      <w:szCs w:val="22"/>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sz w:val="22"/>
      <w:szCs w:val="22"/>
      <w:lang w:val="ru-RU"/>
    </w:rPr>
  </w:style>
  <w:style w:type="character" w:styleId="PageNumber">
    <w:name w:val="Page Number"/>
    <w:rPr/>
  </w:style>
  <w:style w:type="character" w:styleId="HeaderChar">
    <w:name w:val="Header Char"/>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Iniiaiieoaeno">
    <w:name w:val="Iniiaiie oaeno"/>
    <w:basedOn w:val="Normal"/>
    <w:qFormat/>
    <w:p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2:47:00Z</dcterms:created>
  <dc:creator>Katerina Pshehotskaya</dc:creator>
  <dc:description/>
  <cp:keywords/>
  <dc:language>en-US</dc:language>
  <cp:lastModifiedBy>Slioussar</cp:lastModifiedBy>
  <cp:lastPrinted>2014-06-19T05:28:00Z</cp:lastPrinted>
  <dcterms:modified xsi:type="dcterms:W3CDTF">2014-06-19T01:32:00Z</dcterms:modified>
  <cp:revision>36</cp:revision>
  <dc:subject/>
  <dc:title/>
</cp:coreProperties>
</file>