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зыв</w:t>
      </w:r>
    </w:p>
    <w:p>
      <w:pPr>
        <w:pStyle w:val="Normal"/>
        <w:jc w:val="center"/>
        <w:rPr>
          <w:b/>
          <w:b/>
        </w:rPr>
      </w:pPr>
      <w:r>
        <w:rPr>
          <w:b/>
        </w:rPr>
        <w:t>о магистерской диссертации Дины Владимировны Суховей на тему:</w:t>
      </w:r>
    </w:p>
    <w:p>
      <w:pPr>
        <w:pStyle w:val="Normal"/>
        <w:spacing w:before="0" w:after="120"/>
        <w:jc w:val="center"/>
        <w:rPr/>
      </w:pPr>
      <w:r>
        <w:rPr>
          <w:b/>
        </w:rPr>
        <w:t>«Языковые особенности хеттского текста “Апология Хаттусили III”»</w:t>
      </w:r>
    </w:p>
    <w:p>
      <w:pPr>
        <w:pStyle w:val="Normal"/>
        <w:ind w:firstLine="567"/>
        <w:rPr/>
      </w:pPr>
      <w:r>
        <w:rPr/>
        <w:t>Многие лингвисты справедливо сетуют на то, что последнее время резко упало количество грамматических описаний отдельных языков, которые стремительно уступают место типологическим исследованиям. Это вызвано во многом тем, что описание грамматического строя языка больше не может претендовать на статус диссертационного исследования. Поэтому появление нового лингвистического описания языка/диалекта или отдельного текста (в первую речь, если речь идет о мертвом языке) представляется особенно интересным и важным.</w:t>
      </w:r>
    </w:p>
    <w:p>
      <w:pPr>
        <w:pStyle w:val="Normal"/>
        <w:ind w:firstLine="567"/>
        <w:rPr>
          <w:szCs w:val="24"/>
        </w:rPr>
      </w:pPr>
      <w:r>
        <w:rPr/>
        <w:t>Обсуждаемую сегодня магистерскую диссертацию Дины Владимировны Суховей следует отнести к таким важным и и</w:t>
      </w:r>
      <w:r>
        <w:rPr>
          <w:szCs w:val="24"/>
        </w:rPr>
        <w:t>нтересным исследованиям. Несмотря на кажущуюся примитивность заявленной темы (на первый взгляд не так уж и трудно подготовить лингвистический комментарий к относительно небольшому тексту), Дине Владимировне в рамках своей работы пришлось решать крайне непростую задачу, с которой неизбежно сталкиваются все, кто обращается к диахронии — совмещать собственно лингвистический анализ и филологическое исследование. И с этой задачей Д. В. Суховей успешно справляется. Как мне кажется, это, прежде всего, связано с правильно выбранной структурой работы, которая постепенно вводит читателя в интереснейший и сложный материал, впервые получивший научное описание. Так что, забегая вперед, можно утверждать, что научная актуальность и новизна исследования не вызывают сомнений.</w:t>
      </w:r>
    </w:p>
    <w:p>
      <w:pPr>
        <w:pStyle w:val="Normal"/>
        <w:ind w:firstLine="567"/>
        <w:rPr>
          <w:szCs w:val="24"/>
        </w:rPr>
      </w:pPr>
      <w:r>
        <w:rPr>
          <w:szCs w:val="24"/>
        </w:rPr>
        <w:t>Магистерская диссертация Дины Владимировны Суховей состоит из Введения, пяти глав, Заключения, Библиографии (насчитывающей сорок позиций на русском и нескольких иностранных языках) и Приложения, в котором представлен исследуемый текст в переводе на русский (перевод выполнен самим диссертантом с оригинала). Позволю себе остановиться на некоторых ключевых, по моему мнению, моментах рецензируемой работы.</w:t>
      </w:r>
    </w:p>
    <w:p>
      <w:pPr>
        <w:pStyle w:val="Normal"/>
        <w:ind w:firstLine="567"/>
        <w:rPr>
          <w:szCs w:val="24"/>
        </w:rPr>
      </w:pPr>
      <w:r>
        <w:rPr>
          <w:szCs w:val="24"/>
        </w:rPr>
        <w:t xml:space="preserve">Во Введении, помимо краткой справки о том, что такое хеттология, формулируется цель исследования (выявление языковых особенностей «Апологии Хаттусили III» (одного из новохеттских текстов) и описание произошедших с </w:t>
      </w:r>
      <w:r>
        <w:rPr>
          <w:szCs w:val="24"/>
          <w:lang w:val="en-US"/>
        </w:rPr>
        <w:t>XVI</w:t>
      </w:r>
      <w:r>
        <w:rPr>
          <w:szCs w:val="24"/>
        </w:rPr>
        <w:t xml:space="preserve"> по </w:t>
      </w:r>
      <w:r>
        <w:rPr>
          <w:szCs w:val="24"/>
          <w:lang w:val="en-US"/>
        </w:rPr>
        <w:t>XIII</w:t>
      </w:r>
      <w:r>
        <w:rPr>
          <w:szCs w:val="24"/>
        </w:rPr>
        <w:t xml:space="preserve"> вв. до н. э. изменений в грамматике хеттского языка) и ставятся конкретные задачи: дать полную характеристику исследуемому тексту, поместить его в исторический контекст, исследовать процесс появления в хеттском языке новых грамматических категорий, изучить степень влияния лувийского языка на хеттский и проследить развитие определенных конструкций от древнехеттского к новохеттскому. Диссертант оговаривает, что ограничивается только именной системой, поскольку именно она подвергается наибольшим изменениям. Не вполне удачной кажется формулировка методов исследования как «морфологический и синтаксический анализ текста “Апология Хаттусили III”». Нельзя сказать, что диссертант совсем не прав, поскольку каждый текст заставляет исследователя вносить определенные коррективы в используемые методы, но все-таки не они определяют отличительные черты метода, и трудно представить, чтобы морфологический и синтаксический анализ одного текста до неузнаваемости отличался от морфологического и синтаксического анализа другого текста. Также справедливости ради надо сказать, что спектр использованных в работе методов намного шире — это и методы сопоставительного анализа, и методы сравнительно-исторического анализа, а также методы, принятые при исследовании языковых контактов и проч.</w:t>
      </w:r>
    </w:p>
    <w:p>
      <w:pPr>
        <w:pStyle w:val="Normal"/>
        <w:ind w:firstLine="567"/>
        <w:rPr>
          <w:szCs w:val="24"/>
        </w:rPr>
      </w:pPr>
      <w:r>
        <w:rPr>
          <w:szCs w:val="24"/>
        </w:rPr>
        <w:t xml:space="preserve">Первая глава «О тексте “Апологии Хаттусили </w:t>
      </w:r>
      <w:r>
        <w:rPr>
          <w:szCs w:val="24"/>
          <w:lang w:val="en-US"/>
        </w:rPr>
        <w:t>III</w:t>
      </w:r>
      <w:r>
        <w:rPr>
          <w:szCs w:val="24"/>
        </w:rPr>
        <w:t>”, хотя и носит явно компилятивный характер, весьма полезна для читателя, не являющегося специалистом-хеттологом и вводит необходимый для понимания исторический контекст. Вторая глава описывает принципы периодизации хеттского языка и определяет место в ней рассматриваемого текста. В третьей главе рассказывается о хеттско-лувийских языковых контактах, основных фонологических различий между хеттским и лувийским языками; указывается важнейшие хеттские существительные, образованные от лувийских глаголов, описывается система личных местоимений и обсуждаются примеры т. н. смешения падежей. Тщательный анализ примеров смешения именительного и винительного падежей в «Апологии Хаттусили III» позволил Дине Владимировне Суховей сделать вывод о том, что распределение окончаний зависит не от функции существительного или прилагательного в предложении, а от типа основы. Несмотря на убедительность вывода, не совсем понятно, почему речь идет именно о смешении падежей, а не о дефектной парадигме или, например, об омонимии падежных форм.</w:t>
      </w:r>
    </w:p>
    <w:p>
      <w:pPr>
        <w:pStyle w:val="Normal"/>
        <w:ind w:firstLine="567"/>
        <w:rPr>
          <w:szCs w:val="24"/>
        </w:rPr>
      </w:pPr>
      <w:r>
        <w:rPr>
          <w:szCs w:val="24"/>
        </w:rPr>
        <w:t>В четвертой главе подробно описывается независимый родительный падеж. Анализ выполнен очень качественно, однако возникает вопрос: не целесообразно ли сопоставить независимый родительный падеж в хеттском, например, с оборотом Ge</w:t>
      </w:r>
      <w:r>
        <w:rPr>
          <w:szCs w:val="24"/>
          <w:lang w:val="en-US"/>
        </w:rPr>
        <w:t>nitivus</w:t>
      </w:r>
      <w:r>
        <w:rPr>
          <w:szCs w:val="24"/>
        </w:rPr>
        <w:t xml:space="preserve"> </w:t>
      </w:r>
      <w:r>
        <w:rPr>
          <w:szCs w:val="24"/>
          <w:lang w:val="en-US"/>
        </w:rPr>
        <w:t>Absolutus</w:t>
      </w:r>
      <w:r>
        <w:rPr>
          <w:szCs w:val="24"/>
        </w:rPr>
        <w:t xml:space="preserve"> в древнегреческом языке. В последней пятой главе приводятся интересные примеры эргативности в «Апологии Хаттусили III».</w:t>
      </w:r>
    </w:p>
    <w:p>
      <w:pPr>
        <w:pStyle w:val="Normal"/>
        <w:keepNext w:val="true"/>
        <w:spacing w:before="0" w:after="600"/>
        <w:ind w:firstLine="567"/>
        <w:rPr>
          <w:szCs w:val="24"/>
        </w:rPr>
      </w:pPr>
      <w:r>
        <w:rPr>
          <w:szCs w:val="24"/>
        </w:rPr>
        <w:t>Магистерскую диссертацию, несомненно, следует признать удачной. В научный оборот введен новый материал, важный как для истории хеттского языка, так и для лингвистической типологии. Дина Владимировна Суховей продемонстрировала умение успешно анализировать трудной текст и, несомненно, заслуживает присуждения степени магистра. Хотя общее впечатление от работы портит несколько неряшливое оформление работы и библиографических ссылок, Дина Владимировна Суховей заслуживает высокой оценки.</w:t>
      </w:r>
    </w:p>
    <w:p>
      <w:pPr>
        <w:pStyle w:val="Normal"/>
        <w:rPr>
          <w:szCs w:val="24"/>
        </w:rPr>
      </w:pPr>
      <w:r>
        <w:rPr>
          <w:szCs w:val="24"/>
        </w:rPr>
        <w:t>Доцент кафедры общего языкознания</w:t>
      </w:r>
    </w:p>
    <w:p>
      <w:pPr>
        <w:pStyle w:val="Normal"/>
        <w:rPr>
          <w:szCs w:val="24"/>
        </w:rPr>
      </w:pPr>
      <w:r>
        <w:rPr>
          <w:szCs w:val="24"/>
        </w:rPr>
        <w:t>М. Л. Кисили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10:00Z</dcterms:created>
  <dc:creator>Maksim</dc:creator>
  <dc:description/>
  <dc:language>en-US</dc:language>
  <cp:lastModifiedBy>Maksim</cp:lastModifiedBy>
  <dcterms:modified xsi:type="dcterms:W3CDTF">2014-06-18T00:07:00Z</dcterms:modified>
  <cp:revision>23</cp:revision>
  <dc:subject/>
  <dc:title/>
</cp:coreProperties>
</file>