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ab/>
        <w:tab/>
        <w:tab/>
        <w:tab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left="2832" w:firstLine="708"/>
        <w:rPr/>
      </w:pPr>
      <w:r>
        <w:rPr/>
        <w:t>ОТЗЫВ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науч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студентки 2 курса магист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Лингвистика», направление «Балканис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таковой Елизаветы Алексеев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раздник св. Георгия у албанцев Албании и Македонии: лексический и этнолингвистический аспек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Магистерское сочинение Елизаветы Алексеевны Атаковой «Праздник св. Георгия у албанцев Албании и Македонии: лексический и этнолингвистический аспекты» задумывалось как исследование лексики, терминологии праздничной обрядности, связанной с культом святого Георгия на западе Балканского полуострова – у албанцев Албании, Косово и Македонии.  Предполагалось, что работа, посвященная сложному комплексу проблем на стыке языка и культуры, связанных с сохранением и функционированием традиционной праздничной обрядности в регионе, характеризующемся как  зона активных этнических, языковых и социокультурных контактов, будет базироваться на материалах как научных предшественников, так и на собственных полевых изыскани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екст, представленный к защите, представляет собой набор сведений о празднике св. Георгия, одном из самых почитаемых святых на Балканах, практически в одном географическом регионе – а именно, в пограничной зоне Западной Македонии, Косово и прилегающих краин Албании. Такой выбор ареала исследования изначально сузил возможности привлечения материала. Св. Георгий почитается на западе Балкан как христианами (православными и католиками), так и мусульманами (суннитами, бекташи и проч.). Рассмотрение терминологии праздничной обрядности у разных конфессиональных групп населения могло бы исключительно обогатить работу. Однако в самом магистерском сочинении такая возможность практически не использу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бота Е.А. Атаковой состоит из Введения, трех глав, Заключения, Библиографии и Приложения. В первых двух главах излагается материал о различных обрядовых практиках дня св. Георгия у албанцев. Практически все материалы представляют собой обзор существующей литературы на данную тему. Разобраться в ней бывает достаточно сложно. И заслуга автора в том, что он попытался проанализировать фольклорные тексты, записанные на гегских говорах Гостивара, Дибры и т.д. Однако эта работа не была завершена Елизаветой Алексеевной, и в переводах осталось много лакун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актически совсем в работе отсутствует полевой материал автора. Изначально само магистерское сочинение задумывалось с перспективой на самостоятельную полевую работу диссертанта. К сожалению, возможно имеющиеся полевые материалы автора не вошли в текст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третьей главе, которая задумывалась как аналитическая, представляющая обобщение изучения лексики и терминологии праздничной обрядности (с пониманием культуры как текста), мы не находим ожидаемых выделенных автором лексико-семантических групп изученного лексического материала – вместо этого присутствуют многочисленные примеры из этимологических словарей (с акцентом на славянские заимствования в албанском языке), и примеры эти не следуют из рассуждений автора и не иллюстрируют этнолингвистические материалы, актуальные для исследования, а приведены практически не по де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амая интересная часть работы – Приложение. Здесь Елизавета Алексеевна Атакова приводит в виде таблиц лексику праздничной обрядности. Языковой материал разбит на лексико-семантические группы, часть терминов снабжена отсылкой к месту фиксации. Однако примеры не имеют помет как диалектные или общеупотребительные в албанском языке, не всегда переводы на русский язык точны: например, </w:t>
      </w:r>
      <w:r>
        <w:rPr>
          <w:sz w:val="28"/>
          <w:lang w:val="en-US"/>
        </w:rPr>
        <w:t>nallane</w:t>
      </w:r>
      <w:r>
        <w:rPr>
          <w:sz w:val="28"/>
        </w:rPr>
        <w:t>, -</w:t>
      </w:r>
      <w:r>
        <w:rPr>
          <w:sz w:val="28"/>
          <w:lang w:val="en-US"/>
        </w:rPr>
        <w:t>t</w:t>
      </w:r>
      <w:r>
        <w:rPr>
          <w:sz w:val="28"/>
        </w:rPr>
        <w:t xml:space="preserve"> – ʻобувь на деревянной подошвеʼ (в тексте диссертации: «башмаки на деревянной основе»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Заключении магистерской диссертации Е.А. Атакова формулирует выводы, которые не всегда выглядят убедительными и отражают самостоятельный взгляд автора на проблему исследования. Важнейшим достоинством работы является обращение к интересной теме. Однако она не была самостоятельно проанализирована должным образом. Сложный комплекс явлений, находящихся на стыке лингвистических, социальных, этнических и конфессиональных фактов и процессов, так и не был учтен в работе. С поставленной задачей Е.А. Атакова справилась частич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целом, квалификационная работа выполнена, она написана довольно грамотным языком, снабжена библиографическим списком. Магистерская диссертация Атаковой Елизаветы Алексеевны </w:t>
      </w:r>
      <w:r>
        <w:rPr>
          <w:sz w:val="28"/>
          <w:szCs w:val="28"/>
        </w:rPr>
        <w:t>«Праздник св. Георгия у албанцев Албании и Македонии: лексический и этнолингвистический аспекты»</w:t>
      </w:r>
      <w:r>
        <w:rPr>
          <w:sz w:val="28"/>
        </w:rPr>
        <w:t>, учитывая все перечисленное, заслуживает удовлетворительной оцен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оцент кафедры общего языкознания СПбГУ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Заведующий отделом европеистики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Музея антропологии и этнографии им. Петра Великого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(Кунсткамера) Российской Академии наук,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андидат исторических наук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28"/>
        </w:rPr>
        <w:t xml:space="preserve">Александр Александрович Нови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2.06.20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8:00Z</dcterms:created>
  <dc:creator>Novikov A.</dc:creator>
  <dc:description/>
  <cp:keywords/>
  <dc:language>en-US</dc:language>
  <cp:lastModifiedBy>user</cp:lastModifiedBy>
  <dcterms:modified xsi:type="dcterms:W3CDTF">2014-06-16T06:06:00Z</dcterms:modified>
  <cp:revision>5</cp:revision>
  <dc:subject/>
  <dc:title>ИшмуратоваОтзыв</dc:title>
</cp:coreProperties>
</file>