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йкова Оксана Юрьевна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СЕМАНТИКА БУДУЩЕГО ВРЕМЕНИ РУССКОГО ГЛАГОЛ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br/>
        <w:t>Исследование посвящено проблематике семантического описания будущего времени в русском языке. Прежде всего, рассмотрению подлежат глагольные формы, которые принято называть формами будущего времени совершенного вида (</w:t>
      </w:r>
      <w:r>
        <w:rPr>
          <w:rFonts w:cs="Times New Roman" w:ascii="Times New Roman" w:hAnsi="Times New Roman"/>
          <w:i/>
          <w:iCs/>
          <w:sz w:val="24"/>
          <w:szCs w:val="24"/>
        </w:rPr>
        <w:t>сделаю</w:t>
      </w:r>
      <w:r>
        <w:rPr>
          <w:rFonts w:cs="Times New Roman" w:ascii="Times New Roman" w:hAnsi="Times New Roman"/>
          <w:sz w:val="24"/>
          <w:szCs w:val="24"/>
        </w:rPr>
        <w:t>) и несовершенного вида (</w:t>
      </w:r>
      <w:r>
        <w:rPr>
          <w:rFonts w:cs="Times New Roman" w:ascii="Times New Roman" w:hAnsi="Times New Roman"/>
          <w:i/>
          <w:iCs/>
          <w:sz w:val="24"/>
          <w:szCs w:val="24"/>
        </w:rPr>
        <w:t>буду делать</w:t>
      </w:r>
      <w:r>
        <w:rPr>
          <w:rFonts w:cs="Times New Roman" w:ascii="Times New Roman" w:hAnsi="Times New Roman"/>
          <w:sz w:val="24"/>
          <w:szCs w:val="24"/>
        </w:rPr>
        <w:t xml:space="preserve">), однако в ряде случаев к анализу привлекаются и другие грамматические и неграмматические средства, служащие для выражения футуральной семантики. В первую очередь, предпринимается попытка обсуждения проблематики, связанной с выражением будущего времени в языках мира (т. е. задается типологическая перспектива). Ставится вопрос о природе будущего времени: как не раз отмечалось в литературе, референция к будущему значительно отличается от референции к прошлому и настоящему (что во многом связано с наличием ярко выраженного модального компонента: речь идет не о реальных фактах, а о ситуациях, которые, </w:t>
      </w:r>
      <w:r>
        <w:rPr>
          <w:rFonts w:cs="Times New Roman" w:ascii="Times New Roman" w:hAnsi="Times New Roman"/>
          <w:spacing w:val="40"/>
          <w:sz w:val="24"/>
          <w:szCs w:val="24"/>
        </w:rPr>
        <w:t>возможно</w:t>
      </w:r>
      <w:r>
        <w:rPr>
          <w:rFonts w:cs="Times New Roman" w:ascii="Times New Roman" w:hAnsi="Times New Roman"/>
          <w:sz w:val="24"/>
          <w:szCs w:val="24"/>
        </w:rPr>
        <w:t>, будут иметь место в будущем). В языке часто существует более одного способа референции к будущему времени. В связи с этим рассматриваются семантические противопоставления, релевантные для будущего времени и способные получать грамматическое оформление, ставится вопрос о том, выражаются ли данные противопоставления в русском языке и если выражаются, то какими средствами (грамматическими или неграмматическими). В работе также перечисляются возможные пути грамматикализации будущего времени в языках мира, рассматривается история форм будущего времени в русском языке. Приводятся аргументы в пользу возможного переосмысления традиционных понятий «будущее совершенного вида» и «будущее несовершенного вида». Во второй части работы предпринимается попытка рассмотреть данные формы с точки зрения выражаемой ими темпоральной, аспектуальной и модальной семантики. Анализ показывает, что будущее время совершенного вида, в формальном плане не отличающееся от настоящего, демонстрирует ряд особенностей, сближающих его с настоящим временем. Далее, оказывается, что видовое противопоставление в будущем времени существенно отличается от такового в прошедшем времени. В основном различия касаются формы будущего времени несовершенного вида, передающей гораздо более узкий спектр значений, чем форма прошедшего времени несовершенного вида. Кроме того, выражение основного (по распространенному мнению) значения несовершенного вида — актуально длительного — не является частотным в будущем времени. Анализ дополнительных невременных (модальных) значений будущего времени совершенного и несовершенного вида дает основания полагать, что они находятся на разных этапах грамматикал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14:00Z</dcterms:created>
  <dc:creator>ChuikovaO</dc:creator>
  <dc:description/>
  <dc:language>en-US</dc:language>
  <cp:lastModifiedBy>ChuikovaO</cp:lastModifiedBy>
  <cp:lastPrinted>2012-11-22T05:41:00Z</cp:lastPrinted>
  <dcterms:modified xsi:type="dcterms:W3CDTF">2014-06-08T15:14:00Z</dcterms:modified>
  <cp:revision>2</cp:revision>
  <dc:subject/>
  <dc:title/>
</cp:coreProperties>
</file>