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rPr/>
      </w:pPr>
      <w:r>
        <w:rPr/>
        <w:t>Максим Леонидович Федотов</w:t>
      </w:r>
    </w:p>
    <w:p>
      <w:pPr>
        <w:pStyle w:val="Plain"/>
        <w:rPr>
          <w:i/>
          <w:i/>
        </w:rPr>
      </w:pPr>
      <w:r>
        <w:rPr>
          <w:i/>
        </w:rPr>
        <w:t>Глагольные категории языка гбан</w:t>
      </w:r>
    </w:p>
    <w:p>
      <w:pPr>
        <w:pStyle w:val="Plain"/>
        <w:rPr/>
      </w:pPr>
      <w:r>
        <w:rPr/>
        <w:t>В работе производится описание фрагмента грамматической системы гбан, ориентированного на выражение значений основных «глагольных» семантических зон. Речь идёт о значениях, связанных с лицом и числом, о темпоральных, аспектуальных, модальных, иллокутивных значениях, а также о значениях и явлениях, связанных с полярностью. В работе привлекаются к рассмотрению как наиболее грамматикализованные средства — показатели граммем сентенциальных грамматических категорий Лица-числа подлежащего, Времени, Временно́й дистанции, Аспекта, Наклонения, Полярности, — так и менее грамматикализованные — показатели, не обладающие (полной) обязательност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rFonts w:ascii="Times New Roman" w:hAnsi="Times New Roman" w:cs="Times New Roman"/>
      <w:sz w:val="24"/>
      <w:szCs w:val="20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Plain">
    <w:name w:val="Plain!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08:00Z</dcterms:created>
  <dc:creator>Максим Федотов</dc:creator>
  <dc:description/>
  <dc:language>en-US</dc:language>
  <cp:lastModifiedBy>Максим Федотов</cp:lastModifiedBy>
  <dcterms:modified xsi:type="dcterms:W3CDTF">2014-06-06T15:41:00Z</dcterms:modified>
  <cp:revision>3</cp:revision>
  <dc:subject/>
  <dc:title>Максим Федотов</dc:title>
</cp:coreProperties>
</file>