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учного руководителя </w:t>
      </w:r>
      <w:r>
        <w:rPr>
          <w:sz w:val="24"/>
          <w:szCs w:val="24"/>
        </w:rPr>
        <w:t xml:space="preserve">о </w:t>
      </w:r>
      <w:r>
        <w:rPr>
          <w:rStyle w:val="S2"/>
          <w:b/>
          <w:bCs/>
          <w:color w:val="000000"/>
        </w:rPr>
        <w:t>м</w:t>
      </w:r>
      <w:r>
        <w:rPr>
          <w:rStyle w:val="S2"/>
          <w:b/>
          <w:bCs/>
          <w:color w:val="000000"/>
          <w:sz w:val="24"/>
          <w:szCs w:val="24"/>
        </w:rPr>
        <w:t>агистерской д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ой Дарьи Александровн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«Выражение оптативности в современном албанском языке (грамматические и прагматические аспекты)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агистерская диссертация  Алексеевой Дарьи Александровны посвящена многоаспектному изучению оптатива в современном албанском языке, его  значениям  и функц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Эта работа явилась закономерным продолжением исследования, которым диссертант занимался с большим интересом и увлечением на протяжении ряда л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езультатом интенсивного научного поиска и анализа языкового материала и явилось настоящее исследование, обладающее несомненной новизной и актуальностью, поскольку в нем впервые на достаточно репрезентативном языковом материале убедительно доказано, что оптатив является не застывшей языковой категорией, представленной лишь в устойчивых языковых формулах проклятий и пожеланий, а живым фактором устной разговорной реч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менно изучение функционирования такого своеобразного и (следует отметить особо) малоизученного наклонения, как оптатив, в живой разговорной албанской речи является одним из достоинств выполненной и представленной к защите рабо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ходе работы над диссертационным исследованием Дарья Александровна изучила, осмыслила и творчески переработала большое количество научных источников, посвященных данной проблеме,  проанализировала имеющиеся данные по другим языкам, сопоставив их с соответствующей категорией в албанском языке, опираясь на работы виднейших балканистов,  пришла к определенным выводам о происхождении оптатива в албанском языке, а также на основании проведенного анализа  материала из различных интернет-ресурсов выявила и определила функции оптатива в современном албанском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щего языкозн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логического факультета СПбГУ,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                                           Каминская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6:00Z</dcterms:created>
  <dc:creator>Лариса</dc:creator>
  <dc:description/>
  <dc:language>en-US</dc:language>
  <cp:lastModifiedBy>Лариса</cp:lastModifiedBy>
  <cp:lastPrinted>2012-06-07T08:35:00Z</cp:lastPrinted>
  <dcterms:modified xsi:type="dcterms:W3CDTF">2014-06-17T17:22:00Z</dcterms:modified>
  <cp:revision>5</cp:revision>
  <dc:subject/>
  <dc:title/>
</cp:coreProperties>
</file>