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Style15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магистерскую диссертацию</w:t>
      </w:r>
    </w:p>
    <w:p>
      <w:pPr>
        <w:pStyle w:val="Style15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ппопорт Риммы Вадимовны по тем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Интересы  ученика как основание для проектирова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урса русского языка в школе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правление подготовки 0327000 филолог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«Образовательный менеджмент в области филологии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нкт-Петербургский государственный универси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лологический факуль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ое диссертационное исследование нацелено на создание новой модели преподавания русского языка в школе. Описываемая модель ориентирована на интересы учащихся и предполагает проектирование курса русского языка «от ученика». Представленная работа важна с педагогической точки зрения, поскольку в ней не только раскрываются проблемы утраты школьниками мотивации, интереса к изучению русского языка, но и предлагаются решения названных проблем. 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исследования проанализированы подростковые интересы, дана оценка их восприятию учителями. В диссертации подробно разобраны методики выявления интересов школьников, а также приложены некоторые разработки уроков, построенных «от интересов учащихся» и реализованных в рамках экспериментального курса, соответствующего сконструированной модели преподавания, в 7-м, 10-м и 11-м классах. По результатам полугодового обучения  в логике заявленной модели среди школьников был проведен опрос, доказавший эффективность используемых методик и интересоцентричного преподавания. 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следование показало, что сочетание модели проектирования учебного курса «от ученика» и преподавания, сконцентрированного на интересах учащихся, позволяет развить и сформировать у них устойчивый познавательный интерес к русскому (родному) языку. 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440" w:right="144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3:00:00Z</dcterms:created>
  <dc:creator>Berkut</dc:creator>
  <dc:description/>
  <dc:language>en-US</dc:language>
  <cp:lastModifiedBy>Нона</cp:lastModifiedBy>
  <dcterms:modified xsi:type="dcterms:W3CDTF">2014-05-22T13:00:00Z</dcterms:modified>
  <cp:revision>2</cp:revision>
  <dc:subject/>
  <dc:title/>
</cp:coreProperties>
</file>