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валификационную  работу магист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цева Андрея Сергеевич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Восприятие ценностных категорий воспитательной деятельности различными участниками образовательного процесс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032700 филолог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бразовательный менеджмент в области филологи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А. Богданцева посвящена тематической области, актуальность которой трудно подвергать сомнению. Воспитание подрастающего поколения и, как следствие, воспроизведение и продолжение культурной традиции, – одна из постоянных функций человеческого сообщества. Особой остроты вопрос продолжения традиций достигает в исторические моменты, когда сама традиция находится на переломе, когда осуществляется формирование новой культурной парадигмы. Именно в такой момент мы и живем, поэтому проблема воспитания ценностей, а также специфика восприятия традиционных и новых ценностей разными поколениями и носителями разных же социальных функций и находятся в центре интереса молодого исследова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наш взгляд, образование и воспитание (включая формирование поля ценностных ориентаций) – единый процесс, и противопоставление одного другому является существенной методологической ошибкой, на практике зачастую приводящей к дезорганизации деятельности учебного заведения. По рецензируемой диссертации, особенно по второй главе, в которой анализируются данные анкет, создается впечатление, что интуитивно А. Богданцев принимает эту точку зрения. В то же время в теоретических выкладках воспитание то и дело противопоставляется образованию, заходит речь о том, что центр внимания в школе переносится на образование, а воспитание остается в загоне и т.д. Думается, взгляд автора на проблему соотношения воспитания и образования нуждается в существенном уточнен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хожие замечания можно высказать и по поводу отношения автора к плохо сочетаемым ценностным парадигмам – гуманистической и ориентированной на интересы государства. С одной стороны, очевидны симпатии А. Богданцева к человекоцентрированному образованию, с другой, неоднократное подчеркивание важной воспитательной роли государственных праздников, далеких от интересов конкретной личности, говорит об обратно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ие нарекания вызывает язык, которым работа написана. Небрежность в словоупотреблении приводит не только к речевым и грамматическим ошибкам, но и  в отдельных случаях – к искажению смысла фраз. Ряд замечаний можно высказать в связи с библиографией (например, по поводу включения в список энциклопедических изданий, оформления библиографического опис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этом немалый объем исследовательской работы (проведение и анализ анкет), острую постановку «больных» вопросов современного образования, практикоориентированную третью главу нужно отнести к достоинствам диссертации, заслуживающей положительной оценки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Е.Пугач, к.п.н., доцент кафедры непрерывного филологического образования и образовательного менеджмента филологического факультета СПбГ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1.06.2014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5:00Z</dcterms:created>
  <dc:creator>Acer</dc:creator>
  <dc:description/>
  <cp:keywords/>
  <dc:language>en-US</dc:language>
  <cp:lastModifiedBy>osa</cp:lastModifiedBy>
  <dcterms:modified xsi:type="dcterms:W3CDTF">2014-06-05T05:41:00Z</dcterms:modified>
  <cp:revision>3</cp:revision>
  <dc:subject/>
  <dc:title/>
</cp:coreProperties>
</file>