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ую  работу магист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стик Алены Николаев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highlight w:val="white"/>
        </w:rPr>
        <w:t>Центр оценки психологической готовности выпускников гуманитарных факультетов к конкуренции на рынке труд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правление подготовки 032700 филолог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Образовательный менеджмент в области филолог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 Тестик Алены Николаевны изначально была выстроена под решение проблем выпускников гуманитарных факультетов СПбГУ. Алене Николаевне удалось собрать материал по проблемам психологической готовности к конкуренции на рынке труда выпускников - гуманитариев на филологическом факультете, факультете журналистики, факультете свободных искусств и наук. Диссертантка обладает очень сильным  характером, добивается поставленных целей самостоятельно, что помогало ей в процессе исследования честно признавать ошибки и, в результате, получить интереснейший, в чем-то уникальный материал о современном рынке труда для выпускников - гуманитариев. Алена Николаевна много рабочих часов посвятила проектированию вопросников, интервью, была настойчива, добиваясь возможности получить ответы на вопросы от руководителей государственных и коммерческих организаций, скрупулезно и внимательно относилась к полученному материал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лены Тестик  представляет особый интерес не только с исследовательской точки зрения, но так же может способствовать проектированию образовательных программ в области подготовки специалистов гуманитарного профиля, включающих специальные инструменты повышениях их психологической готовности к конкуренции на рынке труда. Ее работа, безусловно, интересна специалистам в сфере консалтинга и рекрутинга. Практическую значимость магистерской диссертации  и реальность выполненных задач исследования подчеркивает проект «Карьера-центра «Навигатор», разработанный автором. Следует отдельно отметить подтверждение научной квалификации Тестик А.Н. в процессе данной работы. Автор показала знание методологии, исключительную работоспособность, высокий уровень самоорганизации в ходе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уществу научно - исследовательской деятельности  Тестик А.Н.  в течение двух лет совместной работы  у научного руководителя замечаний нет. Считаю необходимым выразить благодарность А. Н. Тестик за  конструктивное, профессиональное сотрудничество в процессе ее работы над темой магистерской диссертац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пожелание к государственной комиссии отметить данную магистерскую диссертацию как качественно оформленный результат труда, как завершенное исследование, соответствующее всем признакам квалификационной выпускной работы по данному направлению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4 .05.201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илова Г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цент СПбГ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9:00Z</dcterms:created>
  <dc:creator>osa</dc:creator>
  <dc:description/>
  <cp:keywords/>
  <dc:language>en-US</dc:language>
  <cp:lastModifiedBy>osa</cp:lastModifiedBy>
  <dcterms:modified xsi:type="dcterms:W3CDTF">2014-06-05T05:09:00Z</dcterms:modified>
  <cp:revision>2</cp:revision>
  <dc:subject/>
  <dc:title/>
</cp:coreProperties>
</file>