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зыв  научного руководителя на магистерскую диссертацию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попорт Риммы Вадимовны</w:t>
      </w:r>
    </w:p>
    <w:p>
      <w:pPr>
        <w:pStyle w:val="Normal"/>
        <w:jc w:val="center"/>
        <w:rPr/>
      </w:pPr>
      <w:r>
        <w:rPr/>
        <w:t>«Интересы ученика как основание для проектирования курса русского языка в школ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Магистерская диссертация Р. Раппопорт является откликом на одну из острейших проблем современной школы – проблему демотивированности школьников  к обучению. Нельзя не согласиться с автором в том, что  отсутствие внутренней мотивации затрагивает, в первую очередь,  изучение такого предмета, как русский язык. Подростки, видящие смысл родного языка только в коммуникации, убеждены, что учиться им нечему; владение литературным языком, знание его грамматики выходит за пределы их настоящих потребностей. Учителям приходится прибегать к различного рода методическим ухищрениям, что, тем не менее, не всегда спасает ситуацию. </w:t>
      </w:r>
    </w:p>
    <w:p>
      <w:pPr>
        <w:pStyle w:val="Normal"/>
        <w:spacing w:lineRule="auto" w:line="360"/>
        <w:jc w:val="both"/>
        <w:rPr/>
      </w:pPr>
      <w:r>
        <w:rPr/>
        <w:t xml:space="preserve">В справедливости этих теоретических положений диссертантка убедилась на собственном опыте; следует отметить, что Римма Вадимовна – не просто потомственный педагог, но и замечательный педагог. Мне посчастливилось работать с Риммой Вадимовной в одном классе, с одними детьми, и замечу, что на всех этапах  взаимодействия – я воспринимала Римму Вадимовну как квалифицированную коллегу, разделяющую большинство моих личных убеждений. </w:t>
      </w:r>
    </w:p>
    <w:p>
      <w:pPr>
        <w:pStyle w:val="Normal"/>
        <w:spacing w:lineRule="auto" w:line="360"/>
        <w:jc w:val="both"/>
        <w:rPr/>
      </w:pPr>
      <w:r>
        <w:rPr/>
        <w:tab/>
        <w:t>Римма Вадимовна умеет и любит не только учить, но и учиться; за время обучения в магистратуре она успела  задумать и выполнить полноценное, интереснейшее исследование;  выступить в роли проектировщика ряда  качественных учебно-методических пособий в рамках выполнения кафедральных заказов; стала участницей трех научно-практических конференций, подготовила яркие содержательные публикации.</w:t>
      </w:r>
    </w:p>
    <w:p>
      <w:pPr>
        <w:pStyle w:val="Normal"/>
        <w:spacing w:lineRule="auto" w:line="360"/>
        <w:jc w:val="both"/>
        <w:rPr/>
      </w:pPr>
      <w:r>
        <w:rPr/>
        <w:tab/>
        <w:t>Римма Вадимовна – отличный исполнитель, она умеет много и быстро работать, у нее талант коммуникации, ей нравится сотрудничать с людьми; во все, что создает Римма Вадимовна, она вкладывает свой очевидный талант исследователя и поэта. Поэтический дар несколько  подводит ее, когда примешивается к научным рассуждениям; но служит украшением любого методического продукта.</w:t>
      </w:r>
    </w:p>
    <w:p>
      <w:pPr>
        <w:pStyle w:val="Normal"/>
        <w:spacing w:lineRule="auto" w:line="360"/>
        <w:jc w:val="both"/>
        <w:rPr/>
      </w:pPr>
      <w:r>
        <w:rPr/>
        <w:tab/>
        <w:t>Убеждена в большом научном и педагогическом будущем молодого исследователя; мне как руководителю выпали достаточно счастливые два года совместного творчества, которые я надеюсь продлить за счет аспирантуры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Научный руководитель работы Е.И.Казакова, д.п.н., профессор.</w:t>
      </w:r>
    </w:p>
    <w:p>
      <w:pPr>
        <w:pStyle w:val="Normal"/>
        <w:spacing w:lineRule="auto" w:line="360"/>
        <w:jc w:val="both"/>
        <w:rPr/>
      </w:pPr>
      <w:r>
        <w:rPr/>
        <w:t>26.05.2014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07:00Z</dcterms:created>
  <dc:creator>Acer</dc:creator>
  <dc:description/>
  <cp:keywords/>
  <dc:language>en-US</dc:language>
  <cp:lastModifiedBy>osa</cp:lastModifiedBy>
  <dcterms:modified xsi:type="dcterms:W3CDTF">2014-06-05T05:42:00Z</dcterms:modified>
  <cp:revision>4</cp:revision>
  <dc:subject/>
  <dc:title/>
</cp:coreProperties>
</file>