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цензия  на диссертац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бедевой Софии Серге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изайн школьного пространства как фактор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соискание степени магистра по направлению подготовки 032700 Филология программа «Образовательный менедж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Актуальность работы  Лебедевой С. С. обусловлена необходимостью поиска и характеристики факторов повышения эффективности образовательного процесса. Последнее время к числу таких факторов все чаще относят дизайн школьного пространства, поскольку (как справедливо подчеркивает автор) «эмоциональный подтекст и функциональные возможности архитектурно-дизайнерской сферы при переносе их в образовательный сектор становятся мощными катализаторами образовательного процесса»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Исследование строится на смелой гипотезе, сущность которой заключается в том,   что успешность овладения школьной программой и основными компетенциями у российских школьников можно повысить путем модернизации школьных зданий, а именно – с помощью конкретных дизайнерских решени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Автор последовательно решает задачи, связанные с характеристикой основных принципов мирового школьного дизайна; определением  проблем и потребностей школьников и учителей, связанных с предметно-пространственной организацией школьных помещений; обоснованием возможностей школьного дизайна как новой сферы образовательных услуг на рынке Санкт-Петербурга. Особое внимание сосредоточено на проектировании образа школы будущего, включающей в себя предметную, философскую, коммуникативную составляющие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Достаточно категорично выглядит положение на защиту о том, что требования, предъявляемые к образовательному процессу в нормативных документах нового поколения, могут быть выполнены только при условии переустройства фактической, предметной базы и физического облика школы в целом. Однако остальные положения представляются весьма обоснованными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К наиболее значимым результатам исследования следует отнести: разграничение понятий «образовательное пространство», «образовательная среда», «пространство образования», установлена их связь и отличия; установление связи между компонентами дизайна в образовательной сфере (педагогическим, архитектурным, дизайном впечатлений); разработку критериев, которыми стоит руководствоваться при формировании единого школьного комплекса нового поколения; обоснование необходимости изменений в пространственно-предметном облике школы; разработку трехступенчатой модели  понятия «дизайн школьного пространства»; установление коммуникативных связей между педагогическими принципами и архитектурными находками, дизайнерскими решениями, элементами интерьера; характеристику возможностей отечественного рынка (на примере сферы дизайнерских услуг города Санкт-Петербурга) в области дизайна школьных пространств; большую разноплановую подборку иллюстративного материала по тем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чется уточнить ряд вопро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м образом явление «эскапизма» (о котором говорит автор)  связано с дизайном школьного пространства как фактора повышения эффективност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ие  источники были материалом для теоретического анализа в параграфе «Параллельное совершенствование всех элементов образовательной системы как фактор ее успешного развития. Проблемы и перспективы школы будущего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абота </w:t>
      </w:r>
      <w:r>
        <w:rPr>
          <w:rFonts w:cs="Times New Roman" w:ascii="Times New Roman" w:hAnsi="Times New Roman"/>
          <w:color w:val="00B050"/>
          <w:sz w:val="24"/>
          <w:szCs w:val="24"/>
        </w:rPr>
        <w:t>Лебедевой С.</w:t>
      </w:r>
      <w:r>
        <w:rPr>
          <w:rFonts w:cs="Times New Roman" w:ascii="Times New Roman" w:hAnsi="Times New Roman"/>
          <w:sz w:val="24"/>
          <w:szCs w:val="24"/>
        </w:rPr>
        <w:t xml:space="preserve">  «Дизайн школьного пространства как фактор повышения эффективности образовательного процесса» соответствует требованиям, предъявляемым к магистерским исследованиям по направлению подготовки  032700 Филология программа «Образовательный менеджмент в области филологии» и заслуживает хороше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 СПбГУ Галактионова Т.Г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06.2014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3:00Z</dcterms:created>
  <dc:creator>Казакова</dc:creator>
  <dc:description/>
  <cp:keywords/>
  <dc:language>en-US</dc:language>
  <cp:lastModifiedBy>osa</cp:lastModifiedBy>
  <cp:lastPrinted>2014-05-25T23:06:00Z</cp:lastPrinted>
  <dcterms:modified xsi:type="dcterms:W3CDTF">2014-06-05T05:24:00Z</dcterms:modified>
  <cp:revision>3</cp:revision>
  <dc:subject/>
  <dc:title>Санкт-Петербургский государственный университет</dc:title>
</cp:coreProperties>
</file>