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гистерскую диссертацию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гданцева Андрея Сергеевича по тем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осприятие ценностных категорий воспитательной деятельности различными участниками образователь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подготовки </w:t>
      </w:r>
      <w:r>
        <w:rPr>
          <w:rFonts w:cs="Times New Roman" w:ascii="Times New Roman" w:hAnsi="Times New Roman"/>
          <w:sz w:val="28"/>
          <w:szCs w:val="28"/>
        </w:rPr>
        <w:t>0327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Филолог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Образовательный менеджмент в области филолог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логический факультет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ое диссертационное исследование посвящено выявле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анализу основных услов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факторов, влияющих на процесс восприятия ценностных категорий различными участниками воспитательного процесса. Автором была проведена комплексная диагностика, основанн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стратегии объединения качественных (интервью, качественный контент-анализ) и количественных (анкетирование) методов исследования. В исследовании приняло участие 600 респондентов – учащиеся 9-11 классов 12 общеобразовательных учреждений Санкт-Петербурга и 12 учителей данных учреждений. Дополнительно был проведен контент-анализ интернет-форумов </w:t>
        <w:br/>
        <w:t xml:space="preserve">для родителей учащихся школ. В ходе исследования было установлено, что в современной российской школе ценностные категории, относящиеся к воспитательному процессу воспринимаются различными субъектами этого процесса по-разному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боте предлагается проект программы «Программа повышения квалификации руководителей учреждений дополнительного образования детей «Формирование ценностных категорий воспитания в условиях дополнительного образования детей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04:00Z</dcterms:created>
  <dc:creator>Berkut</dc:creator>
  <dc:description/>
  <cp:keywords/>
  <dc:language>en-US</dc:language>
  <cp:lastModifiedBy>osa</cp:lastModifiedBy>
  <dcterms:modified xsi:type="dcterms:W3CDTF">2014-05-22T12:17:00Z</dcterms:modified>
  <cp:revision>5</cp:revision>
  <dc:subject/>
  <dc:title>Аннотация</dc:title>
</cp:coreProperties>
</file>