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 филологического факультета СПбГ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Софии Сергее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 школьного пространства как фактор повышения эффективности образовательного процесс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сертационное исследование С.Лебедевой посвящено теме, актуальность которой в Европе не подвергается сомнению; в России она приобретет актуальность в ближайшее время. Обновляющееся содержание образовательного процесса, переход к новым методическим и технологическим решениям потребуют и соответствующей организации школьного пространства. Классы с тяжелыми (а то и вмонтированными в пол) партами и противостоящими им массивными учительскими кафедрами, однообразные и нефункциональные рекреационные помещения, казенное оформление стен – когда-нибудь все это начнет уходить в прошлое, и понадобятся теоретические и практические разработки для перепланирования и переоборудования школ, как раз такие, как рассматриваемая магистерская диссертац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состоит из введения, трех глав и заключения. Первая глава носит преимущественно теоретический характер, вторая – преимущественно практический. Видно, что диссертантка основательно изучила зарубежные теории школьного дизайна и хорошо представляет, как должна выглядеть по-настоящему современная школа. Особенно ценным представляется самостоятельный опыт изучения дизайна финских школ (именно финскую среднюю школу можно сейчас назвать флагманом европейского образования), отраженный во второй главе. Третья глава, в которой, по словам автора, содержится «теоретическая часть плана по организации бизнеса в области дизайна образовательных сред», представляет менеджериальную составляющую диссерт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ных недостатках работы, относящихся, главным образом, к постановке вопросов в анкетах и, возможно, некоторому нарушению пропорции между визуальной и вербальной информацией, диссертация является цельным и законченным исследованием, которое заслуживает высокой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работы В.Е.Пугач, к.п.н., доцент кафедры непрерывного филологического образования и образовательного менеджмента Филологического факультета СПбГУ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05.2014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Acer</dc:creator>
  <dc:description/>
  <cp:keywords/>
  <dc:language>en-US</dc:language>
  <cp:lastModifiedBy>osa</cp:lastModifiedBy>
  <dcterms:modified xsi:type="dcterms:W3CDTF">2014-06-05T05:28:00Z</dcterms:modified>
  <cp:revision>4</cp:revision>
  <dc:subject/>
  <dc:title/>
</cp:coreProperties>
</file>