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гистерскую диссертацию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бедевой Софии Сергеевны 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изайн школьного пространства как фактор повышения эффективности образовательного процесс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подготовки 032700 фил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Образовательный менеджмент в области филолог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работы было исследование современных практик мирового школьного дизайна, выявление ключевых его принципов, которые могут быть использованы в российской практике. При этом архитектура и дизайн выступают в работе в качестве инструмента подачи содержания образования, посредника между учителем и учеником, а так же помощником в процессе формирования тех или иных навыков у школьников. Данное диссертационное исследование имеет большое практическое значение для российского образования, так как предлагает наиболее современный и оригинальный способ решения актуальных проблем, таких как низкая мотивация учащихся, снижение статуса учителя и школьного образования в целом, неэффективность новых методик и технологий, несоответствие требований к современному образовательному процессу и его результа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были учтены итоги опроса 35 школьников и 10 учителей из 6 Санкт-Петербургских школ. Результаты опроса позволили сформулировать основной запрос петербургской школы в области дизай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осредоточено на вопросах перевода педагогических принципов на язык дизайна и архитектуры, при этом используются данные обеих областей теории и практики. В результате был получен иллюстрированный список ключевых тенденций мирового дизайна, которые работают на нужды образования, повышая его эффективность за счет улучшения самоощущения школьников и учителей,   вовлеченности их в общий процесс созидания, повышения интереса к микросоциуму школы, школь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по этому направлению стал разработанный проект организации консалтингового бизнеса в области образовательного диза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5:00Z</dcterms:created>
  <dc:creator>Сонча</dc:creator>
  <dc:description/>
  <dc:language>en-US</dc:language>
  <cp:lastModifiedBy>Нона</cp:lastModifiedBy>
  <dcterms:modified xsi:type="dcterms:W3CDTF">2014-05-22T12:55:00Z</dcterms:modified>
  <cp:revision>2</cp:revision>
  <dc:subject/>
  <dc:title/>
</cp:coreProperties>
</file>