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 о работе над диссертацией магист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овой Ирины Николаев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ина Николаевна успешно завершила  магистерское исследование  на тему «Внеучебные достижения учащихся как образовательный ресурс».  Следует заметить, что на начальной стадии работы в магистратуре – она  работала над   иной проблемой, связанной с раскрытием особенностей работы с педагогами дополнительного образования в условиях «инновационной усталостью»; тему пришлось сменить по производственной необходимости, так как перед Ириной Николаевной – заместителем директора Дома Детского творчества возникла задача возглавить коллектив в процессе выполнения задания Комитета по образованию по выполнению опытно-экспериментальной работы, связанной с внедрением ФГОС нового поколения. Сочетать учебу, работу и научное исследование по двум проблемам мы не сочли целесообразным и просили кафедру о замене темы. Надо отдать должное исследователю, в том, что она проявила и упорство и определенную самоотверженность, умение работать оперативной и последовательно и завершила работу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Николаевна обладает потенциалом хорошего преподавателя, отлично прошла все виды практики; она умеет и хочет учиться, прекрасный организатор, надежный партнер. Ее наиболее ценным качеством как исследователя является  стремление к глубинному пониманию и уважение к собственной работе; она овладела необходимым комплексом исследовательских умений; умеет создавать  и интерпретировать научные и учебные текс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ю, что Ирина Николаевна Колесникова успешно завершила свое обучение в магистратуре;  и я могу рекомендовать ее работу к защите, а ей самой   - советовать продолжать исследования по заданной проблема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Е.И.Каза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4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Kazakova</dc:creator>
  <dc:description/>
  <cp:keywords/>
  <dc:language>en-US</dc:language>
  <cp:lastModifiedBy>osa</cp:lastModifiedBy>
  <dcterms:modified xsi:type="dcterms:W3CDTF">2014-06-05T05:37:00Z</dcterms:modified>
  <cp:revision>3</cp:revision>
  <dc:subject/>
  <dc:title/>
</cp:coreProperties>
</file>